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ekształceń własnościow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wydawanie decyzji administracyjnych i </w:t>
      </w:r>
      <w:r>
        <w:rPr>
          <w:rFonts w:cs="Verdana" w:ascii="Verdana" w:hAnsi="Verdana"/>
          <w:color w:val="000000"/>
          <w:sz w:val="20"/>
          <w:szCs w:val="20"/>
        </w:rPr>
        <w:t>zaświadczeń</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koniecznej do wydania decyzji o przekształceniu prawa użytkowania wieczystego w prawo własności gruntu zabudowanego garaż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koniecznej do wydania zaświadczeń o przekształceniu prawa użytkowania wieczystego w prawo własności gruntu zabudowanego budynkami mieszkalnymi wielolokalowy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adamianie Sądu Rejonowego dla Wrocławia-Krzyków IV Wydziału Ksiąg Wieczystych oraz Zarządu Geodezji, Kartografii i Katastru Miejskiego we Wrocławiu o prawomocnych decyzjach i wydanych zaświadczeni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o obowiązujących przepisach prawa w zakresie przekształcania praw do gru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prowadzeniu postępowań administra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skrupulatność, umiejętność pracy w zespole, odporność na stres i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rzekształceń własnościowych</w:t>
      </w:r>
      <w:r>
        <w:rPr>
          <w:b/>
          <w:bCs/>
          <w:szCs w:val="20"/>
        </w:rPr>
        <w:t xml:space="preserve"> </w:t>
      </w:r>
      <w:r>
        <w:rPr>
          <w:szCs w:val="20"/>
        </w:rPr>
        <w:t>w nieprzekraczalnym terminie do 31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cs="Verdana"/>
      <w:b w:val="false"/>
      <w:bCs w:val="false"/>
      <w:i w:val="false"/>
      <w:iCs w:val="false"/>
      <w:color w:val="000000"/>
      <w:sz w:val="20"/>
      <w:szCs w:val="18"/>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3-21T12:59:00Z</dcterms:modified>
  <cp:revision>80</cp:revision>
  <dc:subject/>
  <dc:title>Ogłoszenie o naborze</dc:title>
</cp:coreProperties>
</file>