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konkursie na kandydata na stanowisko dyrekto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a „Pamięć i Przyszłość”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konkursu na kandydatkę/ta na stanowisko dyrektora Ośrodka „Pamięć i Przyszłość” we Wrocławiu oświadczam, ż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 lub obywatelstwo innego niż Polska państwa Unii Europejskiej lub innego państwa, którego obywatelom, na podstawie umów międzynarodowych i przepisów prawa wspólnotowego, przysługuje prawo do podjęcia zatrudnienia na terytorium Rzeczpospolitej Pol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le posługuję się w mowie i piśmie językiem pol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toczyło się, ani nie toczy się przeciwko mnie postępowanie karne lub/i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prawomocnie skazana/y za przestępstwa przeciwko mieniu, przeciwko obrotowi gospodarczemu, przeciwko działalności instytucji państwowych oraz samorządu terytorialnego, a także przeciwko wiarygodnośc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karana/y karą zakazu pełnienia funkcji związanych z dysponowaniem środkami publicznymi, o której mowa w art. 31 ust. 1 pkt. 4 ustawy z dnia 17 grudnia 2004 r. o odpowiedzialności za naruszenie dyscypliny finansów publicznych (Dz. U. z 2021 r., poz. 289 z późn. zm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ie nie toczy się przeciwko mnie postępowanie o naruszenie dyscypliny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ój stan zdrowia pozwala na pracę na stanowisku dyrektora instytucji kult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pełniono wobec mnie obowiązek informacyjny określony w art. 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 dnia 14 maja 2016 r. L 119/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oznałam/em się z procedurą konkursową określoną w ogłoszeniu o konkursie i wyrażam zgodę na opublikowanie złożonej przeze mnie koncepcji: programu realizacji zadań w zakresie bieżącego funkcjonowania </w:t>
      </w:r>
      <w:r>
        <w:rPr>
          <w:rFonts w:cs="Times New Roman" w:ascii="Times New Roman" w:hAnsi="Times New Roman"/>
        </w:rPr>
        <w:t>Ośrodka „Pamięć i Przyszłość” we Wrocławiu</w:t>
      </w:r>
      <w:r>
        <w:rPr>
          <w:rFonts w:cs="Times New Roman" w:ascii="Times New Roman" w:hAnsi="Times New Roman"/>
          <w:sz w:val="22"/>
          <w:szCs w:val="22"/>
        </w:rPr>
        <w:t xml:space="preserve"> na okres 5 lat wraz z określeniem głównych wyzwań i kierunków jej rozwoju w perspektywie dziesięcioletniej.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9:00Z</dcterms:created>
  <dc:creator>umdoci01</dc:creator>
  <dc:description/>
  <dc:language>en-US</dc:language>
  <cp:lastModifiedBy>umdoci01</cp:lastModifiedBy>
  <cp:lastPrinted>2023-03-20T09:24:00Z</cp:lastPrinted>
  <dcterms:modified xsi:type="dcterms:W3CDTF">2023-03-20T13:09:00Z</dcterms:modified>
  <cp:revision>2</cp:revision>
  <dc:subject/>
  <dc:title/>
</cp:coreProperties>
</file>