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głoszenia o konkursie na kandydata na stanowisko dyrekt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Ośrodka „Pamięć i Przyszłość” we Wrocław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(imiona) i nazwisko 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urodzenia: 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ywatelstwo: 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 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ształcen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91"/>
        <w:gridCol w:w="2054"/>
        <w:gridCol w:w="2062"/>
        <w:gridCol w:w="233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/uczel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rozpoczęcia i ukończenia szkoły/uczel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, specjalność, stopień naukowy,  tytuł zawodowy, tytuł nauko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 potwierdzająceg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ieg dotychczasowego zatrudnienia oraz inne okresy równorzędne z okresami zatrudnieni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88"/>
        <w:gridCol w:w="2988"/>
        <w:gridCol w:w="2459"/>
        <w:gridCol w:w="2983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pracodawcy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kumentu potwierdzająceg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Studia podyplomowe, kursy, szkolenia (zakres studiów podyplomowych/kursu/szkolenia i rok ukończenia) potwierdzające kwalifikacje/umiejętności/kompetencje określone w ogłoszeniu 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na temat realizowanych projektów/przedsięwzięć/programów (tytuł, okres realizacji, krótki opis) określonych w ogłoszeniu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2.… 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3.……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jomość języków obcych (język obcy i stopień znajomości) określonych w ogłoszeniu: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…… 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e uprawnienia, umiejętności i zainteresowania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Calibri" w:hAnsi="Calibri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8:00Z</dcterms:created>
  <dc:creator>umdoci01</dc:creator>
  <dc:description/>
  <dc:language>en-US</dc:language>
  <cp:lastModifiedBy>umdoci01</cp:lastModifiedBy>
  <cp:lastPrinted>2023-03-20T09:24:00Z</cp:lastPrinted>
  <dcterms:modified xsi:type="dcterms:W3CDTF">2023-03-20T13:08:00Z</dcterms:modified>
  <cp:revision>2</cp:revision>
  <dc:subject/>
  <dc:title/>
</cp:coreProperties>
</file>