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SZCZEGÓŁOWE INFORMACJE DOTYCZĄCE PRZETWARZANIA </w:t>
        <w:br/>
        <w:t>DANYCH OSOBOWYCH OSÓB PRZYSTĘPUJĄCYCH DO KONKURSU NA KANDYDATA NA STANOWISKO DYREKTORA OŚRODKA „PAMIĘĆ I PRZYSZŁOŚĆ” WE WROCŁAWIU PRZEZ GMINĘ WROCŁAW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ą informację otrzymałeś w związku z obowiązkami określonymi w art. 13 </w:t>
        <w:br/>
        <w:t xml:space="preserve">rozporządzenia Parlamentu Europejskiego i Rady (UE) 2016/679 z dnia 27 kwietnia 2016 r. </w:t>
        <w:br/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nformacje podstawowe dotyczące przetwarzania Twoich danych osobowych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>Administrator Danych Osobowych (AD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jc w:val="left"/>
              <w:rPr>
                <w:rFonts w:ascii="Verdana" w:hAnsi="Verdana" w:eastAsia="SimSun;宋体" w:cs="Arial"/>
              </w:rPr>
            </w:pPr>
            <w:r>
              <w:rPr>
                <w:rFonts w:eastAsia="SimSun;宋体" w:cs="Arial" w:ascii="Verdana" w:hAnsi="Verdana"/>
              </w:rPr>
              <w:t xml:space="preserve">Administratorem Twoich danych osobowych jest Gmina Wrocław, z siedzibą we Wrocławiu.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żesz się z nami s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ind w:left="297" w:hanging="297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stownie na adres: pl. Nowy Targ 1-8, 50-141 Wrocła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ind w:left="297" w:hanging="297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 e-mail: wkl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@um.wroc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ind w:left="297" w:hanging="297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efonicznie: +48 71 777 83 54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 xml:space="preserve">Inspektor Ochrony Danych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ind w:left="297" w:hanging="297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wnie na adres: ul. G. Zapolskiej 4, 50-032 Wrocła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ind w:left="297" w:hanging="297"/>
              <w:jc w:val="left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przez e-mail: iod@um.wroc.p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ind w:left="297" w:hanging="297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icznie: +48 717 77 77 2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Cele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ędziemy przetwarzać Twoje 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pl-PL" w:bidi="ar-SA"/>
              </w:rPr>
              <w:t xml:space="preserve">na potrzeby konkursu, do którego przystępujesz, składając ofertę konkursową, </w:t>
            </w:r>
            <w:r>
              <w:rPr>
                <w:rFonts w:cs="Verdana" w:ascii="Verdana" w:hAnsi="Verdana"/>
                <w:sz w:val="20"/>
                <w:szCs w:val="20"/>
              </w:rPr>
              <w:t>w celu realizacji i dokumentacji procedury konkursowej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Podstawa prawna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Będziemy przetwarzać Twoje dane 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pl-PL" w:bidi="ar-SA"/>
              </w:rPr>
              <w:t xml:space="preserve">ponieważ jest to niezbędne do wypełnienia obowiązku prawnego ciążącego na administratorze wynikającego z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przepisów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stawy 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z dnia 25 października 1991 r. o organizowaniu i prowadzeniu działalności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kulturalnej (Dz. U. z 2020 r. poz.194), Kodeksu pracy (DZ. U. z 2022 r. poz. 1510, z późn. zm.) Będziemy również przetwarzać Twoje dane w związku z realizacją przepisów ustawy o dostępie do informacji publicznej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Okres przechowyw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je dane osobowe będą przetwarzane przez 5 lat od stycznia kolejnego roku po zakończeniu procedury konkursowej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iorcy Twoich danych osob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woje dane w zakresie  imię,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 xml:space="preserve">nazwisko zamieszczane zostaną w Biuletynie Informacji Publicznej Urzędu Miejskiego Wrocławia </w:t>
            </w:r>
            <w:r>
              <w:rPr>
                <w:rFonts w:cs="Verdana" w:ascii="Verdana" w:hAnsi="Verdana"/>
                <w:sz w:val="20"/>
                <w:szCs w:val="20"/>
              </w:rPr>
              <w:t>Dodatkowo dane mogą być dostępne dla usługodawców wykonujących zadania na zlecenie Administratora w ramach świadczenia usług serwisu, rozwoju i utrzymania systemów informatyczn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woje prawa związane z przetwarzaniem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ind w:left="297" w:hanging="297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dostępu do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ind w:left="297" w:hanging="297"/>
              <w:jc w:val="left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żądania sprostowania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ind w:left="297" w:hanging="297"/>
              <w:jc w:val="left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żądania ograniczenia przetwarzania Twoich danych osobowych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by skorzystać z powyższych praw, skontaktuj się </w:t>
              <w:br/>
              <w:t xml:space="preserve">z Inspektorem Ochrony Danych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dane kontaktowe powyżej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wo wniesienia skarg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59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jc w:val="both"/>
    </w:pPr>
    <w:rPr>
      <w:rFonts w:ascii="Arial" w:hAnsi="Arial" w:eastAsia="SimSun;宋体" w:cs="Arial"/>
      <w:color w:val="000000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CECECF" w:val="clear"/>
      <w:suppressAutoHyphens w:val="false"/>
      <w:spacing w:lineRule="auto" w:line="276" w:before="120" w:after="120"/>
      <w:ind w:left="567" w:right="34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FF0000"/>
      <w:sz w:val="20"/>
      <w:szCs w:val="20"/>
      <w:lang w:val="cs-CZ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Times New Roman"/>
      <w:sz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22395E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shd w:fill="CECECF" w:val="clear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CytatZnak">
    <w:name w:val="Cytat Znak"/>
    <w:basedOn w:val="Domylnaczcionkaakapitu"/>
    <w:qFormat/>
    <w:rPr>
      <w:rFonts w:ascii="Arial" w:hAnsi="Arial" w:eastAsia="Times New Roman" w:cs="Arial"/>
      <w:i/>
      <w:shd w:fill="F2F2F2" w:val="clear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basedOn w:val="Domylnaczcionkaakapitu"/>
    <w:qFormat/>
    <w:rPr>
      <w:rFonts w:ascii="Arial" w:hAnsi="Arial" w:eastAsia="SimSun;宋体" w:cs="Mangal"/>
      <w:color w:val="000000"/>
      <w:sz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58191E"/>
      <w:kern w:val="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ytat">
    <w:name w:val="Cytat"/>
    <w:basedOn w:val="Akapitzlist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uto" w:line="276" w:before="120" w:after="120"/>
      <w:ind w:left="720" w:hanging="0"/>
    </w:pPr>
    <w:rPr>
      <w:i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</w:pPr>
    <w:rPr>
      <w:rFonts w:ascii="Liberation Serif;Times New Roman" w:hAnsi="Liberation Serif;Times New Roman" w:cs="Liberation Serif;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i/>
      <w:iCs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29:00Z</dcterms:created>
  <dc:creator/>
  <dc:description/>
  <cp:keywords/>
  <dc:language>en-US</dc:language>
  <cp:lastModifiedBy/>
  <dcterms:modified xsi:type="dcterms:W3CDTF">2023-03-17T10:15:00Z</dcterms:modified>
  <cp:revision>1</cp:revision>
  <dc:subject/>
  <dc:title>INFORMACJE DLA PRACOWNIKA URZĘDU MIEJSKIEGO WROCŁAWIA,</dc:title>
</cp:coreProperties>
</file>