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lineRule="auto" w:line="288"/>
        <w:ind w:hanging="0"/>
        <w:rPr>
          <w:szCs w:val="20"/>
        </w:rPr>
      </w:pPr>
      <w:r>
        <w:rPr>
          <w:szCs w:val="20"/>
        </w:rPr>
        <w:t>Departament Spraw Społecznych</w:t>
      </w:r>
    </w:p>
    <w:p>
      <w:pPr>
        <w:pStyle w:val="TextBodyIndent"/>
        <w:tabs>
          <w:tab w:val="left" w:pos="708" w:leader="none"/>
        </w:tabs>
        <w:spacing w:lineRule="auto" w:line="288"/>
        <w:ind w:hanging="0"/>
        <w:rPr>
          <w:szCs w:val="20"/>
        </w:rPr>
      </w:pPr>
      <w:r>
        <w:rPr>
          <w:szCs w:val="20"/>
        </w:rPr>
        <w:t>Wydział Partycypacji Społecznej</w:t>
      </w:r>
    </w:p>
    <w:p>
      <w:pPr>
        <w:pStyle w:val="TextBodyIndent"/>
        <w:tabs>
          <w:tab w:val="left" w:pos="708" w:leader="none"/>
        </w:tabs>
        <w:spacing w:lineRule="auto" w:line="288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288"/>
        <w:ind w:hanging="0"/>
        <w:rPr>
          <w:szCs w:val="20"/>
        </w:rPr>
      </w:pPr>
      <w:r>
        <w:rPr>
          <w:szCs w:val="20"/>
        </w:rPr>
        <w:t>ul. Gabrieli Zapolskiej 4</w:t>
      </w:r>
    </w:p>
    <w:p>
      <w:pPr>
        <w:pStyle w:val="TextBodyIndent"/>
        <w:tabs>
          <w:tab w:val="left" w:pos="708" w:leader="none"/>
        </w:tabs>
        <w:spacing w:lineRule="auto" w:line="288"/>
        <w:ind w:hanging="0"/>
        <w:rPr/>
      </w:pPr>
      <w:r>
        <w:rPr>
          <w:szCs w:val="20"/>
        </w:rPr>
        <w:t>50-032 Wrocław</w:t>
      </w:r>
    </w:p>
    <w:p>
      <w:pPr>
        <w:pStyle w:val="TextBodyIndent"/>
        <w:tabs>
          <w:tab w:val="left" w:pos="708" w:leader="none"/>
        </w:tabs>
        <w:spacing w:lineRule="auto" w:line="288"/>
        <w:ind w:hanging="0"/>
        <w:jc w:val="right"/>
        <w:rPr>
          <w:szCs w:val="20"/>
        </w:rPr>
      </w:pPr>
      <w:r>
        <w:rPr>
          <w:szCs w:val="20"/>
        </w:rPr>
        <w:t>Wrocław, dnia 24 lutego 2023 r.</w:t>
      </w:r>
    </w:p>
    <w:p>
      <w:pPr>
        <w:pStyle w:val="TextBodyIndent"/>
        <w:tabs>
          <w:tab w:val="left" w:pos="708" w:leader="none"/>
        </w:tabs>
        <w:spacing w:lineRule="auto" w:line="288"/>
        <w:ind w:hanging="0"/>
        <w:rPr>
          <w:szCs w:val="20"/>
        </w:rPr>
      </w:pPr>
      <w:r>
        <w:rPr>
          <w:szCs w:val="20"/>
        </w:rPr>
        <w:t>WNK-RK.6871.22.2023</w:t>
      </w:r>
    </w:p>
    <w:p>
      <w:pPr>
        <w:pStyle w:val="TextBodyIndent"/>
        <w:tabs>
          <w:tab w:val="left" w:pos="708" w:leader="none"/>
        </w:tabs>
        <w:spacing w:lineRule="auto" w:line="288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288"/>
        <w:ind w:hanging="0"/>
        <w:rPr>
          <w:szCs w:val="20"/>
        </w:rPr>
      </w:pPr>
      <w:r>
        <w:rPr>
          <w:szCs w:val="20"/>
        </w:rPr>
        <w:t>Dotyczy: pisma nr WSS-WBO.152.2.2023 z dnia 03.01.2023 r. wraz z załączoną petycją (dane zostały zanonimizowane) dotyczącą przejęcia do zasobu Gminy Wrocław działek oznaczonych w operacie ewidencji gruntów i budynków obręb Wojszyce Arkusz Mapy 17 jako działki nr 13/2 i 14/2.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pismo jak wyżej uprzejmie informuję, że w Wydziale Nieruchomości Komunalnych dokonano analizy posiadanych w sprawie tej nieruchomości dokumentów, z których wynika, że Gmina Wrocław w latach dziewięćdziesiąt ubiegłego wieku wystąpiła do Wojewody Wrocławskiego o stwierdzenie nabycia wyżej wymienionych działek gruntu przez Gminę Wrocław z mocy prawa (na podstawie art. 5 ust. 1 ustawy z dnia 10 maja 1990 r. Przepisy wprowadzające ustawę o samorządzie terytorialnym i ustawę o pracownikach samorządowych (Dziennik Ustaw nr 32 poz. 191 z późniejszymi zmianami).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ą nr GK.gw.8224/K/40/26/2/95 z dnia 07.04.1995 r. Wojewoda Wrocławski odmówił stwierdzenia nabycia przez Gminę Wrocław własności nieruchomości oznaczonych między innymi jako działki nr 13 i 14, Karta Mapy 17, obręb Wojszyce, wskazując, iż w planie zagospodarowania przestrzennego, na dzień 27 maja 1990 r., grunty te stanowiły Państwowy Fundusz Ziemi, który „wchodzi do Zasobu Własności Rolnej Skarbu Państwa”.</w:t>
      </w:r>
    </w:p>
    <w:p>
      <w:pPr>
        <w:pStyle w:val="Akapitzlist"/>
        <w:spacing w:lineRule="auto" w:line="288"/>
        <w:ind w:left="0" w:hanging="0"/>
        <w:rPr/>
      </w:pPr>
      <w:r>
        <w:rPr>
          <w:rFonts w:cs="Verdana" w:ascii="Verdana" w:hAnsi="Verdana"/>
          <w:sz w:val="20"/>
          <w:szCs w:val="20"/>
        </w:rPr>
        <w:t>Ustawa z dnia 19.10.1991 r. o gospodarowaniu nieruchomościami rolnymi Skarbu Państwa oraz o zmianie niektórych ustaw wyłącza możliwość komunalizacji tego typu gruntów jak wyżej.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o informuję, iż decyzją nr GK.GZ.7012/177/95 z dnia 25.08.1995 r. Wojewoda Wrocławski przekazał między innymi działki nr 13/2 i 14/2 Arkusz Mapy 17 obręb Wojszyce na rzecz Agencji Własności Rolnej Skarbu Państwa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Aktualnie prawo własności w stosunku do wyżej wymienionych działek gruntu w imieniu Skarbu Państwa wykonuje Krajowy Ośrodek Wsparcia Rolnictwa na podstawie art. 45 i 46 ustawy z dnia 10 lutego 2017 r. przepisy wprowadzające ustawę o Krajowym Ośrodku Wsparcia Rolnictwa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Jednocześnie wskazuję, że postępowanie w sprawie nabycia do zasobu Gminy Wrocław od Krajowego Ośrodka Wsparcia Rolnictwa w drodze cywilnej wyżej wymienionych działek gruntu, prowadzone jest w Wydziale Nabywania i Sprzedaży Nieruchomości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tabs>
          <w:tab w:val="clear" w:pos="708"/>
          <w:tab w:val="left" w:pos="284" w:leader="none"/>
        </w:tabs>
        <w:spacing w:lineRule="auto" w:line="288" w:before="0" w:after="0"/>
        <w:jc w:val="left"/>
        <w:rPr>
          <w:szCs w:val="20"/>
        </w:rPr>
      </w:pPr>
      <w:r>
        <w:rPr>
          <w:szCs w:val="20"/>
        </w:rPr>
        <w:t>Dokument podpisał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h Filipiak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Dyrektor Departamentu Nieruchomości i Eksploatacji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>Wydział Nabywania i Sprzedaży Nieruchomości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szCs w:val="20"/>
        </w:rPr>
        <w:t xml:space="preserve">Sprawę prowadzi: </w:t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 xml:space="preserve">Lena Choczaj, Główny specjalista, +48 71 777 93 00, </w:t>
      </w:r>
      <w:hyperlink r:id="rId2">
        <w:r>
          <w:rPr>
            <w:rStyle w:val="InternetLink"/>
            <w:szCs w:val="20"/>
          </w:rPr>
          <w:t>lena.choczaj@um.wroc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14" w:gutter="0" w:header="340" w:top="822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9405" cy="751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9330" cy="1625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330" cy="162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">
    <w:name w:val="strong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choczaj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>ummawa02</dc:creator>
  <dc:description/>
  <cp:keywords/>
  <dc:language>en-US</dc:language>
  <cp:lastModifiedBy>Patrycja Przybylska</cp:lastModifiedBy>
  <cp:lastPrinted>2023-02-23T12:13:00Z</cp:lastPrinted>
  <dcterms:modified xsi:type="dcterms:W3CDTF">2023-03-15T07:44:00Z</dcterms:modified>
  <cp:revision>4</cp:revision>
  <dc:subject/>
  <dc:title>Pan</dc:title>
</cp:coreProperties>
</file>