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zatrzymanych praw jazd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bCs/>
          <w:color w:val="000000"/>
          <w:sz w:val="20"/>
          <w:szCs w:val="20"/>
        </w:rPr>
        <w:t>prowadzenie spraw związanych z zatrzymaniem prawa jazdy</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owadzenie ewidencji w zakresie zatrzymanych praw jazd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bezpośrednia obsługa klient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naliczanie środków karnych orzeczonych przez sądy w stosunku do osób kierujących pojazdam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eryfikacja akt kierowców ubiegających się o zwrot zatrzymanego prawa jazd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ydawanie zatrzymanych praw jazdy po upływie orzeczonego środka karn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owadzenie korespondencji z uprawnionymi podmiotami w sprawach zatrzymanych uprawnień do kierowania pojazdam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owadzenie archiwum zatrzymanych praw jazdy</w:t>
      </w:r>
    </w:p>
    <w:p>
      <w:pPr>
        <w:pStyle w:val="Normal"/>
        <w:numPr>
          <w:ilvl w:val="0"/>
          <w:numId w:val="6"/>
        </w:numPr>
        <w:spacing w:lineRule="auto" w:line="360"/>
        <w:rPr/>
      </w:pPr>
      <w:r>
        <w:rPr>
          <w:rFonts w:cs="Verdana" w:ascii="Verdana" w:hAnsi="Verdana"/>
          <w:bCs/>
          <w:color w:val="000000"/>
          <w:sz w:val="20"/>
          <w:szCs w:val="20"/>
        </w:rPr>
        <w:t>prowadzenie postępowań administracyjnych</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owadzenie postępowań administracyjnych w zakresie zatrzymanych praw jazd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ywanie decyzji administracyjnych w zakresie sprawowania nadzoru nad kierującymi pojazdam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dawanie Profilu Kandydata na Kierowcę (PKK) na egzaminy kontroln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owadzenie korespondencji dotyczącej zatrzymanych praw jazdy</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kierujących pojazd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zatrzymanych praw jazdy </w:t>
      </w:r>
      <w:r>
        <w:rPr>
          <w:szCs w:val="20"/>
        </w:rPr>
        <w:t>w nieprzekraczalnym terminie do 24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color w:val="000000"/>
    </w:rPr>
  </w:style>
  <w:style w:type="character" w:styleId="WW8Num9z1">
    <w:name w:val="WW8Num9z1"/>
    <w:qFormat/>
    <w:rPr/>
  </w:style>
  <w:style w:type="character" w:styleId="WW8Num12z0">
    <w:name w:val="WW8Num12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3-14T12:49:00Z</dcterms:modified>
  <cp:revision>92</cp:revision>
  <dc:subject/>
  <dc:title>Ogłoszenie o naborze</dc:title>
</cp:coreProperties>
</file>