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sz w:val="24"/>
          <w:szCs w:val="24"/>
        </w:rPr>
        <w:t xml:space="preserve">„Program bezpłatnej sterylizacji i kastracji psów i kotów należących do mieszkańców Wrocławia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1/2023/BWB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1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2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Cs w:val="24"/>
        </w:rPr>
        <w:t>Zadanie 3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4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5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.1 do SWZ Formularz cenowy Zadanie nr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43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701"/>
        <w:gridCol w:w="1701"/>
        <w:gridCol w:w="759"/>
        <w:gridCol w:w="1154"/>
      </w:tblGrid>
      <w:tr>
        <w:trPr>
          <w:trHeight w:val="961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Nazwa usługi (opi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zacowana ilość zabiegów do wykonania (szt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VAT 8%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92" w:hRule="atLeast"/>
        </w:trPr>
        <w:tc>
          <w:tcPr>
            <w:tcW w:w="4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E</w:t>
            </w:r>
          </w:p>
        </w:tc>
      </w:tr>
      <w:tr>
        <w:trPr>
          <w:trHeight w:val="292" w:hRule="atLeast"/>
        </w:trPr>
        <w:tc>
          <w:tcPr>
            <w:tcW w:w="4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terylizacja kot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Kastracja koc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terylizacja suki do 15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terylizacja suki 15 – 30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terylizacja suki powyżej 30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Kastracja psa do 15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Kastracja psa 15 – 30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Kastracja psa powyżej 30 kg m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8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 xml:space="preserve">Łączna wartość brutto:    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94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 xml:space="preserve">Szacunkowe ilości zabiegów służą jedynie porównaniu ofert. Ilości poszczególnych zabiegów mogą się zmienić w trakcie realizacji w zależności od potrzeb, maksymalnie do kwoty przeznaczonej na realizację zamówienia w obrębie danego części.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„Program bezpłatnej sterylizacji i kastracji psów i kotów należących do mieszkańców Wrocławia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1/2023/BWB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11/2023/BWB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legająca na przeprowadzaniu zabiegów sterylizacji i kastracji psów i kotów w ilości …………zabiegów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rywatna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legająca na przeprowadzaniu zabiegów sterylizacji i kastracji psów i kotów w ilości …………zabiegów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/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rywatna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6</w:t>
      </w:r>
      <w:r>
        <w:rPr>
          <w:rFonts w:cs="Tahoma" w:ascii="Verdana" w:hAnsi="Verdana"/>
          <w:sz w:val="20"/>
          <w:szCs w:val="20"/>
        </w:rPr>
        <w:t xml:space="preserve"> – jeśli usługa była świadczona na rzecz osoby prywatnej Zamawiający nie wymaga wskazywania danych osoby, do wykazu należy dołączyć oświadczenie własne Wykonawcy </w:t>
      </w:r>
      <w:r>
        <w:br w:type="page"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„Program bezpłatnej sterylizacji i kastracji psów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kotów należących do mieszkańców Wrocławia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1/2023/BWB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Program bezpłatnej sterylizacji i kastracji psów i kotów należących do mieszkańców Wrocławia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1/2023/BWB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…………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11/2023/BWB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Elżbieta Piwowarczyk</cp:lastModifiedBy>
  <cp:lastPrinted>2023-01-26T09:34:00Z</cp:lastPrinted>
  <dcterms:modified xsi:type="dcterms:W3CDTF">2023-03-06T12:28:00Z</dcterms:modified>
  <cp:revision>22</cp:revision>
  <dc:subject/>
  <dc:title>formularze i oświadczenia</dc:title>
</cp:coreProperties>
</file>