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projektów transportowych</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 p</w:t>
      </w:r>
      <w:r>
        <w:rPr>
          <w:color w:val="000000"/>
          <w:szCs w:val="22"/>
        </w:rPr>
        <w:t>rzygotowywanie i realizacja projektów transportowych,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materiałów, analiz oraz sprawozdań związanych z realizacją wybranych projektów transportowych, w tym projektów współfinansowanych ze źródeł zewnętrz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dokumentacji technicznej z zakresu infrastruktury drogowej, w szczególności infrastruktury szynow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postępu prac i zgodności realizowanych działań z zakresem, budżetem oraz harmonogramem powierzonych zadań</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transpor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iCs/>
          <w:color w:val="000000"/>
          <w:sz w:val="20"/>
          <w:szCs w:val="20"/>
        </w:rPr>
        <w:t>odporność na stres, umiejętność analitycznego myślenia, inicjatywa,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projektów transportowych</w:t>
      </w:r>
      <w:r>
        <w:rPr>
          <w:b/>
          <w:bCs/>
          <w:szCs w:val="20"/>
        </w:rPr>
        <w:t xml:space="preserve"> </w:t>
      </w:r>
      <w:r>
        <w:rPr>
          <w:szCs w:val="20"/>
        </w:rPr>
        <w:t>w nieprzekraczalnym terminie do 17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07T13:11:00Z</dcterms:modified>
  <cp:revision>88</cp:revision>
  <dc:subject/>
  <dc:title>Ogłoszenie o naborze</dc:title>
</cp:coreProperties>
</file>