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lauzula informacyjna z art. 14 ROD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owe Informacje Dotyczące Przetwarzania Twoich Danych Osobowych Przez Prezydenta Wrocławia</w:t>
      </w:r>
    </w:p>
    <w:p>
      <w:pPr>
        <w:pStyle w:val="Tekstpodstawowy3"/>
        <w:spacing w:before="0" w:after="0"/>
        <w:rPr/>
      </w:pPr>
      <w:r>
        <w:rPr>
          <w:rFonts w:cs="Verdana" w:ascii="Verdana" w:hAnsi="Verdana"/>
          <w:szCs w:val="18"/>
        </w:rPr>
        <w:t xml:space="preserve">Niniejszą informację otrzymałeś w związku z obowiązkami określonymi w art. 14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</w:t>
        <w:br/>
        <w:t>4 maja 2016 r. L 119/1)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ministrator </w:t>
        <w:tab/>
        <w:t>Administratorem Twoich danych osobowych jest Prezydent Wrocławia. Możesz się z nami skontaktować w następujący sposób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istownie na adres: pl. Nowy Targ 1-8, 50-141 Wrocław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przez e-mail: wps@um.wroc.p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telefonicznie: +48 71 777 77 9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e przetwarzania Twoich danych osobowych</w:t>
        <w:tab/>
        <w:br/>
        <w:t>Twoje dane będziemy przetwarzać w celu realizacji postanowień umowy (w tym w celach kontaktowych) zawartej przez administratora z Twoim pracodawcą / zleceniodawcą / zamawiającym / podmiotem, w którym odbywasz staż / praktykę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stawa prawna przetwarzania Twoich danych osobow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je dane będziemy przetwarzać, gdyż jest to niezbędne do wykonania zadania realizowanego w interesie publicznym w związku z umową zawartą przez administratora z Twoim pracodawcą / zleceniodawcą / zamawiającym / podmiotem, w którym odbywasz staż / praktykę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tegorie odnośnych danych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ędziemy przetwarzać twoje służbowe dane kontaktowe (np. imię, nazwisko adres e-mail, telefon, dane komunikatora internetowego), które niezbędne są do należytej realizacji umowy zawartej przez Administratora z Twoim pracodawcą / zleceniodawcą / zamawiającym / podmiotem, w którym odbywasz staż / praktykę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s przechowywania Twoich danych osobow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woje dane osobowe będą przetwarzane przez 5 lat od stycznia kolejnego roku po zakończeniu realizacji umowy administratora z Twoim pracodawcą / zleceniodawcą / zamawiającym / podmiotem, w którym odbywasz staż / praktykę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biorcy Twoich danych osobowych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je prawa związane z przetwarzaniem danych osobowych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ysługują Ci następujące prawa związane z przetwarzaniem danych osobowych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rawo dostępu do Twoich danych osobowyc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rawo żądania sprostowania Twoich danych osobowych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rawo żądania ograniczenia przetwarzania Twoich danych osobowyc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rawo do żądania usunięcia Twoich danych osobowych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rawo do sprzeciwu wobec przetwarzania Twoich danych osobowyc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by skorzystać z powyższych praw, skontaktuj się Administratorem (dane kontaktowe powyżej) lub z Inspektorem Ochrony Danych (dane kontaktowe poniżej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pektor Ochrony Danych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znaczyliśmy Inspektora Ochrony Danych (dalej IOD). IOD to osoba, z którą możesz się kontaktować we wszystkich sprawach dotyczących przetwarzania Twoich danych osobowych oraz korzystania z przysługujących Ci praw związanych z przetwarzaniem danych. Możesz się z nim kontaktować w następujący sposób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istownie na adres: ul. G. Zapolskiej 4, 50-032 Wrocław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rzez e-mail: iod@um.wroc.pl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telefonicznie: +48 71 777 77 24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wo wniesienia skargi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nieprawidłowości przy przetwarzaniu Twoich danych osobowych, przysługuje Ci także prawo wniesienia skargi do organu nadzorczego zajmującego się ochroną danych osobowych, tj. Prezesa Urzędu Ochrony Danych Osobowy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pochodzenia danych</w:t>
        <w:br/>
        <w:t>Twoje dane osobowe pozyskane zostały od Twojego pracodawcy / zleceniodawcy / zamawiającego / podmiotu, w którym odbywasz staż / praktykę w związku z Twoim udziałem w realizacji umowy zawartej przez administratora z Twoim pracodawcą / zleceniodawcą / zamawiającym / podmiotem, w którym odbywasz staż / praktykę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uppressAutoHyphens w:val="true"/>
        <w:spacing w:before="0" w:after="20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7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sz w:val="20"/>
      </w:rPr>
      <w:t xml:space="preserve">Załącznik nr 1 do umowy </w:t>
    </w:r>
    <w:r>
      <w:rPr>
        <w:rFonts w:cs="Verdana" w:ascii="Verdana" w:hAnsi="Verdana"/>
        <w:b/>
        <w:bCs/>
        <w:sz w:val="20"/>
        <w:szCs w:val="20"/>
      </w:rPr>
      <w:t>nr DEU-WPS.1.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odstawowyZnak">
    <w:name w:val="Tekst podstawowy Znak"/>
    <w:qFormat/>
    <w:rPr>
      <w:rFonts w:ascii="Verdana" w:hAnsi="Verdana" w:cs="Verdana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2:00Z</dcterms:created>
  <dc:creator/>
  <dc:description/>
  <cp:keywords/>
  <dc:language>en-US</dc:language>
  <cp:lastModifiedBy>Nowińska Iwona</cp:lastModifiedBy>
  <cp:lastPrinted>2023-02-27T12:56:00Z</cp:lastPrinted>
  <dcterms:modified xsi:type="dcterms:W3CDTF">2023-02-27T14:55:00Z</dcterms:modified>
  <cp:revision>3</cp:revision>
  <dc:subject/>
  <dc:title/>
</cp:coreProperties>
</file>