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 3 do umowy DEU-WPS.1.2023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pis przedmiotu zamówienia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nimalne parametry techniczne produktów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871"/>
        <w:gridCol w:w="268"/>
        <w:gridCol w:w="2009"/>
        <w:gridCol w:w="3163"/>
        <w:gridCol w:w="993"/>
      </w:tblGrid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Parametry mini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1.</w:t>
            </w:r>
            <w:r>
              <w:rPr>
                <w:rFonts w:cs="Verdana" w:ascii="Verdana" w:hAnsi="Verdana"/>
                <w:color w:val="000000"/>
                <w:sz w:val="10"/>
                <w:szCs w:val="14"/>
                <w:lang w:eastAsia="pl-PL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Plecak na laptopa              (torba na laptop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ateria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Poliester/ nyl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347 szt.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ilość przegró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.  2 przegrod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wielkoś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14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akcesor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1.kieszeń szybkiego dostęp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/>
              <w:t>2. mocowanie Smart Sleev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rtyfika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kol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zarny/ grafitowy/ szary/ granatow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waran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2 l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2.</w:t>
            </w:r>
            <w:r>
              <w:rPr>
                <w:rFonts w:cs="Verdana" w:ascii="Verdana" w:hAnsi="Verdana"/>
                <w:color w:val="000000"/>
                <w:sz w:val="10"/>
                <w:szCs w:val="14"/>
                <w:lang w:eastAsia="pl-PL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Słuchawki przewodow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łączność przewodow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przewod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397 szt.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odza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słuchawki nausz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złącze przyłączeniow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Jack 3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ateriał nausznikó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skóra ekologiczn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pałąk do słuchaw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egulowan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łośność mikrofon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egulowan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długość kab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1,2 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rtyfika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waran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2 l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3.</w:t>
            </w:r>
            <w:r>
              <w:rPr>
                <w:rFonts w:cs="Verdana" w:ascii="Verdana" w:hAnsi="Verdana"/>
                <w:color w:val="000000"/>
                <w:sz w:val="10"/>
                <w:szCs w:val="14"/>
                <w:lang w:eastAsia="pl-PL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 xml:space="preserve">Słuchawki przewodowe z mikrofonem wyjściem słuchawkowym typu USB- C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odza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słuchawki nausz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  <w:t>17 szt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Złącze przyłączeniow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USB-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długość kab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1,5 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łośność mikrofon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egulowan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rtyfika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waran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2 l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  <w:t>Etui do tabletu kompatybilne z modelem tabletu Lenovo Tab M10 FHD Plu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rodza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etui z klawiatur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17 szt.</w:t>
            </w:r>
          </w:p>
        </w:tc>
      </w:tr>
      <w:tr>
        <w:trPr>
          <w:trHeight w:val="6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pasuje  do model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563C1"/>
                <w:sz w:val="18"/>
                <w:u w:val="single"/>
                <w:lang w:val="en-US" w:eastAsia="pl-PL"/>
              </w:rPr>
            </w:pPr>
            <w:r>
              <w:rPr>
                <w:rFonts w:cs="Verdana" w:ascii="Verdana" w:hAnsi="Verdana"/>
                <w:color w:val="0563C1"/>
                <w:sz w:val="18"/>
                <w:u w:val="single"/>
                <w:lang w:val="en-US" w:eastAsia="pl-PL"/>
              </w:rPr>
              <w:t>Lenovo Tab M10 FHD Plu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u w:val="single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u w:val="single"/>
                <w:lang w:val="en-US" w:eastAsia="pl-P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val="en-US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ateria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skóra ekologiczna/ tworzywo sztucz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kol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zarny/ grafitowy/ szary/ granatowy/ ziele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zamknię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agnetycz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klawiatu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Bluetoot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rtyfika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gwaran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minimum 2 l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70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1:00Z</dcterms:created>
  <dc:creator>Nowińska Iwona</dc:creator>
  <dc:description/>
  <cp:keywords/>
  <dc:language>en-US</dc:language>
  <cp:lastModifiedBy>Nowińska Iwona</cp:lastModifiedBy>
  <cp:lastPrinted>2023-03-06T09:28:00Z</cp:lastPrinted>
  <dcterms:modified xsi:type="dcterms:W3CDTF">2023-03-06T09:27:00Z</dcterms:modified>
  <cp:revision>3</cp:revision>
  <dc:subject/>
  <dc:title/>
</cp:coreProperties>
</file>