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6 marca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1.20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Specjalnego Ośrodka Szkolno-Wychowawczego nr 11 im. Józefy Joteyko we Wrocławiu przy ul. Kamiennej 99-101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Specjalnego Ośrodka Szkolno-Wychowawczego nr 11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dstawowa Specjalna nr 104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Branżowa Szkoła Specjalna I stopnia nr 14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3 r. poz. 342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0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0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3-03-03T12:36:00Z</dcterms:modified>
  <cp:revision>3</cp:revision>
  <dc:subject/>
  <dc:title>OGŁOSZENIE O KONKURSIE</dc:title>
</cp:coreProperties>
</file>