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>Protokół z posiedzenia Komisji Przetargowej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owołanej na podstawie pisma okólnego Sekretarza Miasta Wrocławia</w:t>
        <w:br/>
        <w:t>z dnia 16 lutego 2023 r. do przeprowadzenia pisemnego przetargu ofertowego na sprzedaż używanego samochodu osobowego marki</w:t>
        <w:br/>
        <w:t>FORD TRANSIT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dniu 3 marca 2023 r. o godz. 10.15 Komisja w składz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nata Skowronek – Przewodniczący Komisj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łgorzata Pęcak – Sekretarz Komisj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zemysław Świerbutowicz – Członek Komis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  <w:sz w:val="22"/>
        </w:rPr>
        <w:t>dokonała otwarcia ofert na sprzedaż używanego samochodu osobowego marki Ford Transit - dane identyfikacyjne pojazdu:</w:t>
      </w:r>
    </w:p>
    <w:p>
      <w:pPr>
        <w:pStyle w:val="TextBodyIndent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8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rejestracyjny DW 7HT60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8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środka trwałego: 19607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8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r identyfikacyjny (VIN): </w:t>
      </w:r>
      <w:r>
        <w:rPr>
          <w:sz w:val="22"/>
          <w:szCs w:val="22"/>
        </w:rPr>
        <w:t>WF0KXXTTRKKP44275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8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k produkcji 2019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8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jemność silnika 1995 cm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8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wa nadwozia: brązowy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8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czba miejsc siedzących: 9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88"/>
        <w:jc w:val="left"/>
        <w:rPr/>
      </w:pPr>
      <w:r>
        <w:rPr>
          <w:rFonts w:cs="Verdana" w:ascii="Verdana" w:hAnsi="Verdana"/>
          <w:sz w:val="22"/>
          <w:szCs w:val="22"/>
        </w:rPr>
        <w:t>przebieg: 54.688 km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8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pierwszej rejestracji: 27.03.2020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8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zaj paliwa: olej napędowy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88"/>
        <w:jc w:val="left"/>
        <w:rPr/>
      </w:pPr>
      <w:r>
        <w:rPr>
          <w:rFonts w:cs="Verdana" w:ascii="Verdana" w:hAnsi="Verdana"/>
          <w:sz w:val="22"/>
          <w:szCs w:val="22"/>
        </w:rPr>
        <w:t>moc silnika: 125,00 kW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8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krzynia biegów: automatyczna 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8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ęd: przedni</w:t>
      </w:r>
    </w:p>
    <w:p>
      <w:pPr>
        <w:pStyle w:val="Heading2"/>
        <w:rPr/>
      </w:pPr>
      <w:r>
        <w:rPr/>
        <w:t>Cena wywoławcza  – 154.700,00 zł brutt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/>
      </w:pPr>
      <w:r>
        <w:rPr/>
        <w:t>Do dnia 3 marca 2023 r. do godz. 10.00 zostały złożone cztery oferty na zakup ww. samochod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6176"/>
        <w:gridCol w:w="2026"/>
      </w:tblGrid>
      <w:tr>
        <w:trPr>
          <w:trHeight w:val="5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siedziba firmy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ferowana cena</w:t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PIDER Mateusz Pająk, 32-600 Brzezinka ul. Wiślana 16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65 000,00</w:t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AUTO-TRANS Krystyna Sakowicz, 07-202 Wyszków, ul. Wspólna 4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57 350,00</w:t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MK Pośrednictwo Finansowo-Ubezpieczeniowe Krzysztof Stolaryk, 54-101 Wrocław, ul. Siedlecka 15A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67 000,00</w:t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DAMM-POL Michał Sakowicz, 07-202 Wyszków, ul. Sasankowa 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68 850,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Działając na podstawie Zarządzenia Prezydenta Wrocławia nr 3014/15 z dnia 30 listopada 2015r. Załącznik nr 1 dotyczący zasad sprzedaży rzeczowych składników majątku ruchomego w drodze przetargu Komisja przetargowa po zbadaniu ofert wybrała jako najkorzystniejszą </w:t>
      </w:r>
      <w:r>
        <w:rPr>
          <w:b/>
          <w:bCs/>
          <w:sz w:val="22"/>
        </w:rPr>
        <w:t xml:space="preserve">ofertę nr 4 </w:t>
      </w:r>
      <w:r>
        <w:rPr>
          <w:sz w:val="22"/>
        </w:rPr>
        <w:t xml:space="preserve"> złożoną przez Oferent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  <w:t>DAMM-POL Michał Sakowicz</w:t>
      </w:r>
    </w:p>
    <w:p>
      <w:pPr>
        <w:pStyle w:val="Normal"/>
        <w:jc w:val="both"/>
        <w:rPr>
          <w:rFonts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  <w:t>ul. Sasankowa 9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 Unicode MS" w:cs="Arial Unicode MS"/>
          <w:b/>
          <w:sz w:val="20"/>
          <w:szCs w:val="20"/>
        </w:rPr>
        <w:t>07-202 Wyszków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Oferowana cena zakupu –  168 850,00 zł brut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zasadnienie:</w:t>
      </w:r>
    </w:p>
    <w:p>
      <w:pPr>
        <w:pStyle w:val="Tekstpodstawowy2"/>
        <w:jc w:val="left"/>
        <w:rPr/>
      </w:pPr>
      <w:r>
        <w:rPr/>
        <w:t>Wyboru oferty Ogłaszający przetarg dokonał w oparciu o prawidłowo złożoną ofertę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pisy Komisj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 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 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</w:p>
    <w:p>
      <w:pPr>
        <w:pStyle w:val="Normal"/>
        <w:ind w:left="4248" w:firstLine="708"/>
        <w:rPr/>
      </w:pPr>
      <w:r>
        <w:rPr>
          <w:rFonts w:eastAsia="Verdana"/>
          <w:sz w:val="22"/>
        </w:rPr>
        <w:t xml:space="preserve">        </w:t>
      </w: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rocław, 03 marca 2023 r.                       ............................................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07:00Z</dcterms:created>
  <dc:creator>WI</dc:creator>
  <dc:description/>
  <cp:keywords/>
  <dc:language>en-US</dc:language>
  <cp:lastModifiedBy>Pęcak Małgorzata</cp:lastModifiedBy>
  <cp:lastPrinted>2021-12-13T10:50:00Z</cp:lastPrinted>
  <dcterms:modified xsi:type="dcterms:W3CDTF">2023-03-03T09:58:00Z</dcterms:modified>
  <cp:revision>9</cp:revision>
  <dc:subject/>
  <dc:title>Protokół z posiedzenia Komisji zebranej w dniu 8 lutego 2010 r</dc:title>
</cp:coreProperties>
</file>