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/>
        <w:t>na sprzedaż używanego samochodu osobowego marki Ford Transit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Gmina Wrocław – Urząd Miejski Wrocławia </w:t>
      </w:r>
    </w:p>
    <w:p>
      <w:pPr>
        <w:pStyle w:val="Heading1"/>
        <w:rPr>
          <w:sz w:val="24"/>
        </w:rPr>
      </w:pPr>
      <w:r>
        <w:rPr>
          <w:sz w:val="24"/>
        </w:rPr>
        <w:t>reprezentowany przez Sekretarza Miasta Wrocław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na podstawie: Upoważnienia nr 1/I/18 Prezydenta Wrocław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 dnia 20 listopada 2018 roku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formuje, że przyjęto ofertę złożoną przez Oferenta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DAMM-POL Michał Sakowicz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ul. Sasankowa 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07-202 Wyszków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ferowana cena zakupu –  168 850,00 zł brutto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zasadnienie: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Wyboru oferty Ogłaszający przetarg dokonał w oparciu o prawidłowo złożoną ofertę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rocław dnia 03 marca 2023r.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</w:t>
      </w:r>
    </w:p>
    <w:p>
      <w:pPr>
        <w:pStyle w:val="TextBody"/>
        <w:jc w:val="center"/>
        <w:rPr/>
      </w:pPr>
      <w:r>
        <w:rPr>
          <w:rFonts w:eastAsia="Verdana" w:cs="Verdana"/>
          <w:b w:val="false"/>
          <w:bCs w:val="false"/>
          <w:sz w:val="16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Sekretarz Miasta Wrocławi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07:00Z</dcterms:created>
  <dc:creator>umresk01</dc:creator>
  <dc:description/>
  <cp:keywords/>
  <dc:language>en-US</dc:language>
  <cp:lastModifiedBy>Pęcak Małgorzata</cp:lastModifiedBy>
  <cp:lastPrinted>2019-05-31T11:57:00Z</cp:lastPrinted>
  <dcterms:modified xsi:type="dcterms:W3CDTF">2023-03-03T10:21:00Z</dcterms:modified>
  <cp:revision>4</cp:revision>
  <dc:subject/>
  <dc:title>INFORMACJA O WYBORZE NAJKORZYSTNIEJSZEJ OFERTY</dc:title>
</cp:coreProperties>
</file>