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3 marca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R.2111.1-3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zydent Wrocławia ogłasza konkursy na stanowisko dyrektora następujących szkół dla których organem prowadzącym jest Gmina Wrocław: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12 imienia Marii Skłodowskiej-Curie przy ulicy Zygmunta Janiszewskiego 14 we Wrocławiu,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33 imienia Tradycji Herbu Wrocławia przy ulicy Kolistej 17  we Wrocławiu,</w:t>
      </w:r>
    </w:p>
    <w:p>
      <w:pPr>
        <w:pStyle w:val="Tekstpodstawowy3"/>
        <w:numPr>
          <w:ilvl w:val="0"/>
          <w:numId w:val="9"/>
        </w:numPr>
        <w:ind w:left="720" w:right="-1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ortowej Szkoły Podstawowej nr 72 imienia Władka Zarembowicza przy ulicy Trwałej 17-19 we Wrocławiu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3 r. poz. 342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7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7 marc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6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3-03-09T09:32:00Z</dcterms:modified>
  <cp:revision>3</cp:revision>
  <dc:subject/>
  <dc:title>OGŁOSZENIE O KONKURSIE</dc:title>
</cp:coreProperties>
</file>