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7.02.2023 r. została wydana </w:t>
      </w:r>
      <w:r>
        <w:rPr>
          <w:b/>
          <w:lang w:val="pl-PL"/>
        </w:rPr>
        <w:t>decyzja nr 84 / 2023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gazowej niskiego ciśnienia w ulicy Leonarda da Vinci we Wrocławiu oraz w jej rejonie.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1, 3/19, 3/20, 4/5, 4/8, 4/11, 11, 13/4, 13/18, 13/25, 13/26, AR_5, obręb Brochów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1.03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6826-2022-ul. Leonarda da Vinc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cp:keywords/>
  <dc:language>en-US</dc:language>
  <cp:lastModifiedBy>umpako03</cp:lastModifiedBy>
  <cp:lastPrinted>2023-02-24T10:09:00Z</cp:lastPrinted>
  <dcterms:modified xsi:type="dcterms:W3CDTF">2023-03-01T11:24:00Z</dcterms:modified>
  <cp:revision>14</cp:revision>
  <dc:subject>Ustalenie lokalizacji celu publicznego-decyzja</dc:subject>
  <dc:title>Obwieszczenie Prezydenta Wrocławia</dc:title>
</cp:coreProperties>
</file>