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06.02.2023 r. zostało wszczęte, na wniosek inwestora: Joanny Kulak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kanalizacji sanitarnej w rejonie ulicy Kominiarskiej we Wrocławiu na działkach nr: 20/6, 20/7, AR_6, obręb Widawa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1.03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97-2023-ul. Kominiar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jaci01</cp:lastModifiedBy>
  <cp:lastPrinted>2023-02-27T11:41:00Z</cp:lastPrinted>
  <dcterms:modified xsi:type="dcterms:W3CDTF">2023-03-01T11:36:00Z</dcterms:modified>
  <cp:revision>19</cp:revision>
  <dc:subject>Ustalenie lokalizacji celu publicznego-wniosek</dc:subject>
  <dc:title>Obwieszczenie Prezydenta Wrocławia</dc:title>
</cp:coreProperties>
</file>