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lutego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3.19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Liceum Sztuk Plastycznych im. Stanisława Kopystyńskiego we Wrocławiu przy ul. ks. Piotra Skargi 23b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Kultury i Dziedzictwa Narodowego z dnia 29 marca 2018 roku w sprawie regulaminu konkursu na stanowisko dyrektora publicznej szkoły artystycznej lub publicznej placówki zapewniającej opiekę i wychowanie uczniom w okresie pobierania nauki poza miejscem stałego zamieszkania oraz trybu pracy komisji konkursowej (Dz.U. z 2018 r. poz. 694 ze zmianami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Kultury i Dziedzictwa Narodowego z dnia 4 grudnia 2019 roku w sprawie wymagań, jakim powinna odpowiadać osoba zajmująca stanowisko dyrektora oraz inne stanowisko kierownicze w publicznej szkole artystycznej oraz publicznej placówce artystycznej (Dz.U. z 2019 r. poz. 2470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ra, magistra inżyniera lub równorzędny oraz przygotowanie pedagogiczne i kwalifikacje do zajmowania stanowiska nauczyciela w danym typie szkoły artystycznej określone w przepisach w sprawie szczegółowych kwalifikacji wymaganych od nauczycieli szkół artystycznych, placówek kształcenia artystycznego i placówek doskonalenia nauczycieli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okresową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na poziomie biegłości językowej co najmniej B2, poświadczoną na zasadach określonych w ustawie z dnia 7 października 1999 roku o języku polskim (Dz.U. z 2021 r. poz. 672), lub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 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ra, magistra inżyniera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na poziomie biegłości językowej co najmniej B2, poświadczoną na zasadach określonych w ustawie z dnia 7 października 1999 roku o języku polskim (Dz.U. z 2021 r. poz. 672), lub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12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Stanowisko dyrektora szkoły artystycznej może zajmować również osoba, która posiada tytuł zawodowy magistra sztuki i spełnia wymagania określone w ogłoszeniu.</w:t>
      </w:r>
    </w:p>
    <w:p>
      <w:pPr>
        <w:pStyle w:val="Heading3"/>
        <w:numPr>
          <w:ilvl w:val="0"/>
          <w:numId w:val="3"/>
        </w:numPr>
        <w:ind w:left="709" w:right="-567" w:hanging="709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artykule 11a ustępie 1 ustawy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świadectwa, o którym mowa w artykule 211 ustępie 3 punkcie 2 lub 3 ustawy z dnia 12 grudnia 2013 roku o cudzoziemcach (Dz.U. z 2021 r. poz. 2354 ze zmianam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 szkolnictwie wyższym i nauce (Dz.U. z 2022 r. poz. 574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ind w:left="426" w:hanging="426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ind w:left="426" w:hanging="42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1 marc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1 marca 2023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 upoważnienia Prezydenta </w:t>
      </w:r>
    </w:p>
    <w:p>
      <w:pPr>
        <w:pStyle w:val="Tekstpodstawowy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wa Szczęch</w:t>
      </w:r>
    </w:p>
    <w:p>
      <w:pPr>
        <w:pStyle w:val="Tekstpodstawowy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Wydziału Szkół Ponadpodstawowych i Specjalnych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0:00Z</dcterms:created>
  <dc:creator>Wydział Szkół Ponadpodstawowych i Specjalnych</dc:creator>
  <dc:description/>
  <dc:language>en-US</dc:language>
  <cp:lastModifiedBy>umjoma05</cp:lastModifiedBy>
  <cp:lastPrinted>2021-05-28T13:57:00Z</cp:lastPrinted>
  <dcterms:modified xsi:type="dcterms:W3CDTF">2023-02-27T14:43:00Z</dcterms:modified>
  <cp:revision>7</cp:revision>
  <dc:subject/>
  <dc:title>OGŁOSZENIE O KONKURSIE</dc:title>
</cp:coreProperties>
</file>