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ydział Partycypacji Społeczn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l. Gabrieli Zapolskiej 4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50-032 Wrocław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07Datapisma"/>
        <w:spacing w:lineRule="auto" w:line="288" w:before="0" w:after="0"/>
        <w:rPr/>
      </w:pPr>
      <w:r>
        <w:rPr>
          <w:sz w:val="20"/>
        </w:rPr>
        <w:t>Wrocław, 22 lutego 2023 r.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NR-AO.152.1.2022</w:t>
      </w:r>
    </w:p>
    <w:p>
      <w:pPr>
        <w:pStyle w:val="10Szanowny"/>
        <w:spacing w:lineRule="auto" w:line="288" w:before="0" w:after="0"/>
        <w:jc w:val="left"/>
        <w:rPr/>
      </w:pPr>
      <w:r>
        <w:rPr>
          <w:szCs w:val="20"/>
        </w:rPr>
        <w:t>21874/2023/W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nawiązaniu do pisma nr WSS-WBO.152.40.2022 z dnia 20 grudnia 2022 r. w sprawie petycji dotyczącej wykupu byłych mieszkań zakładowych uprzejmie informuję, że Departament Nieruchomości i Eksploatacji oczekuje obecnie na udzielenie odpowiedzi na pismo przesłane do Ministerstwa Rozwoju i Technologii, w zakresie wątpliwości interpretacyjnych przepisów ustawy dotyczących możliwości skorzystania z finansowego wsparcia z Funduszu Dopłat (m.in. związanych z wysokością wsparcia, zakresem kosztów jakie mogą zostać pokryte, niezbędnymi dokumentami)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również zaznaczyć, że pozostajemy w stałym kontakcie z organizacjami występującymi z ww. petycją - w dniu 15 lutego 2023 r. odbyło się spotkanie z przedstawicielami (dane zostały zanonimizowane)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Jednocześnie podejmowane są działania zmierzające do ustalenia liczby tego rodzaju lokali znajdujących się na terenie Wrocławia, w celu oceny skali problemu ilości tzw. mieszkań zakładowych. Ponadto niezbędne jest przeprowadzenie analizy stanów prawnych nieruchomości, w których położone są ww. lokale, jako zagadnienia mogącego mieć istotny wpływ na możliwość podjęcia ewentualnie decyzji o ich wykupie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 informacji uzyskanych od przedstawicieli urzędów innych miast wynika, że dofinansowanie przez nie otrzymane nie obejmowało wszystkich kosztów poniesionych w związku z wykupem lokali. Ponadto nader często występowały sytuacje, w których wnioski o udzielenie dofinansowania były odrzucane przez Ministerstwo Rozwoju i Technologii ze względów formalnych - stąd też niezwykle istotne jest ustalenie jakie dokumenty niezbędne są do pozytywnego rozpatrzenia wniosku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wiązku z powyższym, istnieje zasadność przedłużenia rozpatrzenia petycji o kolejne 3 miesiące, w celu umożliwienia wyjaśnienia wszelkich wątpliwości związanych z problematyką ewentualnego nabycia byłych lokali zakładowych do zasobu Gminy Wrocław oraz skutecznego starania się o dofinansowanie (zwrot środków finansowych) od Ministerstwa Rozwoju i Technologii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etycja jest merytorycznie rozpatrywana przez Departament Nieruchomości i Eksploatacji (w zakresie analiz prawnych łącznie z badaniem możliwości i zasadności nabycia tzw. mieszkań zakładowych do zasobu mieszkaniowego Gminy) oraz przez Departament Finansów Publicznych – Wydział Nabywania i Sprzedaży Nieruchomości (w zakresie ewentualnego procesu nabycia – zakupu lokali do majątku Gminy Wrocław). Wniosek o zasadność przedłużenia terminu rozpatrzenia petycji jest wnioskiem uzgodnionym z Wydziałem Nabywania i Sprzedaży Nieruchomości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h Filipiak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 Nieruchomości i Eksploatacji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- Pan Jan Bujak - Dyrektor Wydziału Nabywania i Sprzedaży Nieruchomoś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7640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172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R_[DNR]_[DNR-Departament Nieruchomosci i Eksploatacji(L)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2:00Z</dcterms:created>
  <dc:creator>umdosk01</dc:creator>
  <dc:description/>
  <dc:language>en-US</dc:language>
  <cp:lastModifiedBy>Patrycja Przybylska</cp:lastModifiedBy>
  <cp:lastPrinted>2023-02-22T12:13:00Z</cp:lastPrinted>
  <dcterms:modified xsi:type="dcterms:W3CDTF">2023-02-27T12:26:00Z</dcterms:modified>
  <cp:revision>3</cp:revision>
  <dc:subject/>
  <dc:title>Nazwa firmy/instytucji</dc:title>
</cp:coreProperties>
</file>