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7 lutego 2023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8.18.2023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Liceum Ogólnokształcącego nr X im. Stefanii Sempołowskiej we Wrocławiu przy ul. Pieszej 1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 ze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2r. poz. 574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 najmniej bardzo dobrej ocen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U. z 2021 r. poz. 1633 ze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 ze zmianami), lub karą dyscyplinarną, o której mowa w artykule 276 ustępie1 ustawy z dnia 20 lipca 2018 roku – Prawo o szkolnictwie wyższym i nauce (Dz.U. z 2022 r. poz. 574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4 punktach: 4, 5, 6, 7, 12, 13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czwarte piętro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13 marc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3 marca 2023 roku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3:00Z</dcterms:created>
  <dc:creator>Wydział Szkół Ponadpodstawowych i Specjalnych</dc:creator>
  <dc:description/>
  <dc:language>en-US</dc:language>
  <cp:lastModifiedBy>umjoma05</cp:lastModifiedBy>
  <cp:lastPrinted>2021-05-28T13:57:00Z</cp:lastPrinted>
  <dcterms:modified xsi:type="dcterms:W3CDTF">2023-02-27T07:03:00Z</dcterms:modified>
  <cp:revision>2</cp:revision>
  <dc:subject/>
  <dc:title>OGŁOSZENIE O KONKURSIE</dc:title>
</cp:coreProperties>
</file>