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finansów środowiskowych</w:t>
      </w:r>
      <w:r>
        <w:rPr>
          <w:rFonts w:cs="Verdana"/>
          <w:sz w:val="24"/>
          <w:szCs w:val="24"/>
        </w:rPr>
        <w:t xml:space="preserve"> (2 etat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acja zadań dotyczących przyznawania dotacji na przedsięwzięcia z zakresu ochrony środowiska i gospodarki wodnej oraz rozliczanie projektów Unii Europejskiej</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merytoryczna wpływających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ocedurą opiniowania wniosków i przyznawania do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odbiorach prac realizowanych w wykonaniu umów dot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konywanie zadań realizowanych w ramach akcji proekologi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przyznanych do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alizacja, w tym rozliczanie finansowe, projektów współfinansowanych ze środków Unii Europejskiej</w:t>
      </w:r>
    </w:p>
    <w:p>
      <w:pPr>
        <w:pStyle w:val="Normal"/>
        <w:numPr>
          <w:ilvl w:val="0"/>
          <w:numId w:val="6"/>
        </w:numPr>
        <w:spacing w:lineRule="auto" w:line="360"/>
        <w:rPr/>
      </w:pPr>
      <w:r>
        <w:rPr>
          <w:rFonts w:cs="Verdana" w:ascii="Verdana" w:hAnsi="Verdana"/>
          <w:color w:val="000000"/>
          <w:sz w:val="20"/>
          <w:szCs w:val="20"/>
        </w:rPr>
        <w:t>realizacja budżetu Wydziału</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planu dochodów i wydatk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orządzanie sprawozdań z wykonania budżet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nioskowanie o wprowadzenie zmian do budżetu.</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w sprawach dotyczących pomocy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Rady Ministrów w sprawie zakresu informacji przedstawianych przez podmiot ubiegający się o pomoc de minim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odstawowych zasad w zakresie planowania i realizacji budżet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planowanie i organizowanie pracy, umiejętność pracy w zespole, sumienność, samodzielność, kreatyw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finansów środowiskowych </w:t>
      </w:r>
      <w:r>
        <w:rPr>
          <w:szCs w:val="20"/>
        </w:rPr>
        <w:t>w nieprzekraczalnym terminie do 6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3T11:21:00Z</dcterms:modified>
  <cp:revision>89</cp:revision>
  <dc:subject/>
  <dc:title>Ogłoszenie o naborze</dc:title>
</cp:coreProperties>
</file>