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an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0 lutego 2023 roku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3.2023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podstawie art. 6 § 1 ustawy z dnia 11 lipca 2014 r. o petycjach (tekst jednolity Dziennik Ustaw z 2018 roku, pozycja 870) w załączeniu przekazuję petycję Partii Zieloni koła wrocławskiego z dnia 16 lutego 2023 roku złożoną przez Pana Macieja Słobodziana, w zakresie żądania zawartego w punkcie 2 petycji, dotyczącego ponownego zawarcia umowy ze spółkami kolejowymi Koleje Dolnośląskie Spółka Akcyjna i Polregio Spółka Akcyjna dotyczącej akceptowania biletów czasowych i imiennych MPK Wrocław w pociągach Kolei Dolnośląskich i PREG w granicach miasta, celem rozpatrzenia zgodnie z właściwością. </w:t>
      </w:r>
      <w:r>
        <w:rPr>
          <w:color w:val="2C2E2F"/>
          <w:sz w:val="20"/>
          <w:szCs w:val="20"/>
          <w:shd w:fill="FFFFFF" w:val="clear"/>
        </w:rPr>
        <w:t xml:space="preserve">Na podstawie artykułu 31 ustawy o samorządzie gminnym, </w:t>
      </w:r>
      <w:r>
        <w:rPr>
          <w:sz w:val="20"/>
          <w:szCs w:val="20"/>
        </w:rPr>
        <w:t>g</w:t>
      </w:r>
      <w:r>
        <w:rPr>
          <w:color w:val="2C2E2F"/>
          <w:sz w:val="20"/>
          <w:szCs w:val="20"/>
          <w:shd w:fill="FFFFFF" w:val="clear"/>
        </w:rPr>
        <w:t>minę reprezentuje na zewnątrz wójt (burmistrz, prezydent miasta). O</w:t>
      </w:r>
      <w:r>
        <w:rPr>
          <w:sz w:val="20"/>
          <w:szCs w:val="20"/>
        </w:rPr>
        <w:t>kreślony w punkcie 2 przedmiot petycji należy do zakresu właściwości organu wykonawczego gminy. Z tych też względów petycję Partii Zieloni koła wrocławskiego w wyżej wymienionym zakresie należało przekazać właściwemu do jej rozpatrzenia organowi - Prezydentowi Wrocławia.</w:t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rStyle w:val="StrongEmphasis"/>
          <w:b w:val="false"/>
          <w:sz w:val="20"/>
          <w:szCs w:val="20"/>
        </w:rPr>
        <w:t xml:space="preserve">Na podstawie artykułu 6 ustęp 1 ustawy o petycjach </w:t>
      </w:r>
      <w:r>
        <w:rPr>
          <w:rFonts w:cs="Helv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 W zakresie punktu 1 i 3 petycja rozpatrywana będzie przez Radę Miejską Wrocławia.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Pan Maciej Słobodzian Partii Zieloni koła wrocław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9:00Z</dcterms:created>
  <dc:creator>WI</dc:creator>
  <dc:description/>
  <dc:language>en-US</dc:language>
  <cp:lastModifiedBy>Patrycja Przybylska</cp:lastModifiedBy>
  <cp:lastPrinted>2023-02-20T09:38:00Z</cp:lastPrinted>
  <dcterms:modified xsi:type="dcterms:W3CDTF">2023-02-24T07:31:00Z</dcterms:modified>
  <cp:revision>3</cp:revision>
  <dc:subject/>
  <dc:title>Nazwa firmy/instytucji</dc:title>
</cp:coreProperties>
</file>