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0 lutego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3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dkładam petycję Partii Zieloni koła wrocławskiego z dnia 16 lutego 2023 roku złożoną przez Pana Macieja Słobodziana w zakresie żądań zawartych w punktach 1 i 3, dotyczących wprowadzenia biletu imiennego MPK 365-dniowego na wszystkie linie w cenie 365 złotych (182,50 złotych za bilet ulgowy) oraz przywrócenia cen pozostałych biletów imiennych w wysokości sprzed ostatniej podwyżki cen, niezależnie od udziału w programie „Nasz Wrocław” oraz wprowadzenia systemu zakupu imiennych biletów MPK dla klientów biznesowych, poprzez zapewnienie zniżki na poziomie 35 % na zakup co najmniej 10 biletów imiennych 365 dniowych na wszystkie linie dla pracowników przedsiębiorstwa jako elementu programu benefitów pracowniczych, z prośbą o przedstawienie stanowiska odnośnie żądań petycji w terminie do dnia 7 kwietni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- bez zbędnej zwłoki, nie później niż w terminie 3 miesięcy od dnia jej złożenia, to jest do dnia 15 maj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7:00Z</dcterms:created>
  <dc:creator>WI</dc:creator>
  <dc:description/>
  <dc:language>en-US</dc:language>
  <cp:lastModifiedBy>Patrycja Przybylska</cp:lastModifiedBy>
  <cp:lastPrinted>2023-02-20T09:38:00Z</cp:lastPrinted>
  <dcterms:modified xsi:type="dcterms:W3CDTF">2023-02-24T07:28:00Z</dcterms:modified>
  <cp:revision>3</cp:revision>
  <dc:subject/>
  <dc:title>Nazwa firmy/instytucji</dc:title>
</cp:coreProperties>
</file>