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TextBody"/>
        <w:spacing w:lineRule="auto" w:line="288"/>
        <w:jc w:val="left"/>
        <w:rPr>
          <w:bCs/>
          <w:sz w:val="20"/>
          <w:szCs w:val="20"/>
        </w:rPr>
      </w:pPr>
      <w:r>
        <w:rPr>
          <w:sz w:val="20"/>
          <w:szCs w:val="20"/>
        </w:rPr>
        <w:t>Prezydent Wrocławia</w:t>
      </w:r>
    </w:p>
    <w:p>
      <w:pPr>
        <w:pStyle w:val="Normal"/>
        <w:spacing w:lineRule="auto" w:line="28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rocław, dnia 20 lutego 2023 roku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88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2.2023.AW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Verdana" w:ascii="Verdana" w:hAnsi="Verdana"/>
          <w:sz w:val="20"/>
          <w:szCs w:val="20"/>
        </w:rPr>
        <w:t>W załączeniu przedkładam petycję (dane zostały zanonimizowane) z dnia 15 lutego 2023 roku w sprawie uchylenia uchwały nr LXIII/1631/22 Rady Miejskiej Wrocławia z dnia 22 grudnia 2022 roku w sprawie ustalenia opłaty za gospodarowanie odpadami komunalnymi i stawek tej opłaty na terenie Gminy Wrocław, z prośbą o przedstawienie stanowiska odnośnie żądania petycji w terminie do dnia 7 kwietnia 2022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y termin rozpatrzenia petycji przez Radę Miejską Wrocławia, zgodnie z artykułem 10 ustęp 1 ustawy o petycjach – bez zbędnej zwłoki, nie później niż w terminie 3 miesięcy od dnia jej złożenia, to jest do dnia 15 maja 2023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ycja będzie rozpatrywana przez Komisję Skarg Wniosków i Petycji Rady Miejskiej Wrocławia oraz przez Radę Miejską Wrocław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29:00Z</dcterms:created>
  <dc:creator>WI</dc:creator>
  <dc:description/>
  <dc:language>en-US</dc:language>
  <cp:lastModifiedBy>Patrycja Przybylska</cp:lastModifiedBy>
  <cp:lastPrinted>2023-02-20T09:39:00Z</cp:lastPrinted>
  <dcterms:modified xsi:type="dcterms:W3CDTF">2023-02-23T13:29:00Z</dcterms:modified>
  <cp:revision>2</cp:revision>
  <dc:subject/>
  <dc:title>Nazwa firmy/instytucji</dc:title>
</cp:coreProperties>
</file>