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1.02.2023 r. została wydana </w:t>
      </w:r>
      <w:r>
        <w:rPr>
          <w:b/>
          <w:lang w:val="pl-PL"/>
        </w:rPr>
        <w:t>decyzja nr 79 / 2023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sieci gazowej niskiego ciśnienia w rejonie ulic: Rogowskiej i Zemskiej we Wrocławiu z wyłączeniem terenu położonego na obszarze obowiązujących miejscowych planów zagospodarowania przestrzennego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14/8, 14/29, 14/30, 14/32, 14/33, 14/34, 14/35, 14/43, 14/44, 14/45, 14/52, 14/54, 14/57, 14/60, 14/63, 14/64, 14/65, 14/66, 14/67, 14/70, 14/83, 14/84, 21, 22, 23, AR_2; 6/10, AR_3; 2/5, 7/16, 7/17, 7/19, 7/23, AR_7; 1/11, 1/25, 1/26, 6/32, AR_8, obręb Nowy Dwór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2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6769-2022-ul. Rogowska</w:t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cp:keywords/>
  <dc:language>en-US</dc:language>
  <cp:lastModifiedBy>umpako03</cp:lastModifiedBy>
  <cp:lastPrinted>2023-02-21T09:26:00Z</cp:lastPrinted>
  <dcterms:modified xsi:type="dcterms:W3CDTF">2023-02-22T11:29:00Z</dcterms:modified>
  <cp:revision>13</cp:revision>
  <dc:subject>Ustalenie lokalizacji celu publicznego-decyzja</dc:subject>
  <dc:title>Obwieszczenie Prezydenta Wrocławia</dc:title>
</cp:coreProperties>
</file>