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                    </w:t>
      </w:r>
      <w:r>
        <w:rPr>
          <w:rFonts w:cs="Verdana" w:ascii="Verdana" w:hAnsi="Verdana"/>
          <w:b w:val="false"/>
          <w:bCs/>
          <w:sz w:val="20"/>
        </w:rPr>
        <w:t xml:space="preserve">Załącznik nr 1.1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360"/>
        <w:ind w:right="612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Wykaz parametrów technicznych i wymagane wyposaż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612" w:hanging="0"/>
        <w:jc w:val="center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dla fabrycznie nowego samochodu osobowego dla UM</w:t>
      </w:r>
    </w:p>
    <w:p>
      <w:pPr>
        <w:pStyle w:val="Tekstpodstawowy2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Tekstpodstawowy2"/>
        <w:spacing w:lineRule="auto" w:line="360" w:before="0" w:after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Uwaga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pełnienie wymagań Zamawiającego musi być zgodne z kartą pojazdu i świadectwem homologacji oferowanego fabrycznie nowego samochodu osobowego przez Wykonawcę.</w:t>
      </w:r>
    </w:p>
    <w:p>
      <w:pPr>
        <w:pStyle w:val="Normal"/>
        <w:spacing w:lineRule="auto" w:line="360"/>
        <w:ind w:firstLine="1"/>
        <w:rPr/>
      </w:pPr>
      <w:r>
        <w:rPr>
          <w:rFonts w:cs="Verdana" w:ascii="Verdana" w:hAnsi="Verdana"/>
          <w:bCs/>
          <w:sz w:val="18"/>
          <w:u w:val="single"/>
        </w:rPr>
        <w:t>* W parametrach technicznych: pkt  1, 2, 6, 8, 9, 10, 11</w:t>
      </w:r>
      <w:r>
        <w:rPr>
          <w:rFonts w:cs="Verdana" w:ascii="Verdana" w:hAnsi="Verdana"/>
          <w:bCs/>
          <w:sz w:val="18"/>
        </w:rPr>
        <w:t xml:space="preserve">  należy podać oferowane parametry samochodu. </w:t>
      </w:r>
    </w:p>
    <w:p>
      <w:pPr>
        <w:pStyle w:val="TextBody"/>
        <w:spacing w:lineRule="auto" w:line="360"/>
        <w:ind w:firstLine="1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  <w:t>W przypadku spełnienia poniższych wymagań należy zaznaczyć „TAK”.</w:t>
      </w:r>
    </w:p>
    <w:p>
      <w:pPr>
        <w:pStyle w:val="TextBody"/>
        <w:spacing w:lineRule="auto" w:line="360"/>
        <w:ind w:firstLine="1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  <w:t>Zaznaczenie „NIE”, w którymkolwiek z punktów, skutkować będzie odrzuceniem oferty jako nie odpowiadającej treści Specyfikacji Istotnych Warunków Zamówieni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64"/>
        <w:gridCol w:w="36"/>
        <w:gridCol w:w="2160"/>
      </w:tblGrid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L.p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TextBody"/>
              <w:ind w:left="805" w:hanging="1415"/>
              <w:rPr/>
            </w:pPr>
            <w:r>
              <w:rPr>
                <w:rFonts w:eastAsia="Verdana" w:cs="Verdana" w:ascii="Verdana" w:hAnsi="Verdana"/>
                <w:b w:val="false"/>
                <w:bCs/>
                <w:sz w:val="20"/>
                <w:u w:val="singl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Minimalne wymagania  Zamawiającego  </w:t>
            </w:r>
          </w:p>
          <w:p>
            <w:pPr>
              <w:pStyle w:val="TextBody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pełnienie wymagań Zamawiającego*</w:t>
            </w:r>
          </w:p>
        </w:tc>
      </w:tr>
      <w:tr>
        <w:trPr>
          <w:trHeight w:val="36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iCs/>
                <w:sz w:val="18"/>
              </w:rPr>
              <w:t xml:space="preserve">                                         </w:t>
            </w:r>
            <w:r>
              <w:rPr>
                <w:rFonts w:cs="Verdana" w:ascii="Verdana" w:hAnsi="Verdana"/>
                <w:iCs/>
                <w:sz w:val="18"/>
              </w:rPr>
              <w:t>PARAMETRY TECHNICZNE</w:t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  <w:r>
              <w:rPr>
                <w:rFonts w:cs="Verdana" w:ascii="Verdana" w:hAnsi="Verdana"/>
                <w:b w:val="false"/>
                <w:bCs/>
                <w:sz w:val="20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Fabrycznie nowy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ok produkcji: 202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a 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odel ..................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20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ielkość emisji dwutlenku węgla (WLTP) w cyklu mieszanym fabrycznie nowego samochodu nie przekracza średnio 206 g CO</w:t>
            </w:r>
            <w:r>
              <w:rPr>
                <w:rFonts w:cs="Verdana" w:ascii="Verdana" w:hAnsi="Verdana"/>
                <w:b w:val="false"/>
                <w:bCs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/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...........  g CO</w:t>
            </w:r>
            <w:r>
              <w:rPr>
                <w:rFonts w:cs="Verdana" w:ascii="Verdana" w:hAnsi="Verdana"/>
                <w:b w:val="false"/>
                <w:bCs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/km.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amochód spełnia normę EURO 6 dla emisji zanieczyszczeń: tlenków azotu, cząstek stałych oraz węglowodorów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Typ nadwozia: SUV, dach szklany panoramiczn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Ilość miejsc: 7 (2+3+2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6</w:t>
            </w:r>
            <w:r>
              <w:rPr>
                <w:rFonts w:cs="Verdana" w:ascii="Verdana" w:hAnsi="Verdana"/>
                <w:b w:val="false"/>
                <w:bCs/>
                <w:sz w:val="20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krzynia biegów automatyczna min. 7-stopniow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 stopniowa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apęd: 4x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8</w:t>
            </w:r>
            <w:r>
              <w:rPr>
                <w:rFonts w:cs="Verdana" w:ascii="Verdana" w:hAnsi="Verdana"/>
                <w:b w:val="false"/>
                <w:bCs/>
                <w:sz w:val="20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lnik benzynowy o mocy nie mniejszej niż: 245 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oc ............ 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9</w:t>
            </w:r>
            <w:r>
              <w:rPr>
                <w:rFonts w:cs="Verdana" w:ascii="Verdana" w:hAnsi="Verdana"/>
                <w:b w:val="false"/>
                <w:bCs/>
                <w:sz w:val="20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Średnie zużycia paliwa samochodu (WLTP) w cyklu mieszanym nie przekracza 9,1 l/100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............... l/100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10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użycie energii (ZE) w cyklu mieszanym nie przekracza 2,91 MJ/km (obliczone jako iloczyn zużycia paliwa w l/100km i wartości energetycznej paliwa: 32 MJ/l dla benzyny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E.............. MJ/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11</w:t>
            </w:r>
            <w:r>
              <w:rPr>
                <w:rFonts w:cs="Verdana" w:ascii="Verdana" w:hAnsi="Verdana"/>
                <w:b w:val="false"/>
                <w:bCs/>
                <w:sz w:val="20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ymiary zewnętrzne: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-długość nie mniejsza niż:  4695 mm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-szerokość nie mniejsza niż: 1855 mm (bez lusterek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ługość .........mm</w:t>
            </w:r>
          </w:p>
          <w:p>
            <w:pPr>
              <w:pStyle w:val="TextBody"/>
              <w:ind w:left="-286" w:firstLine="286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zerokość …... mm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Lakier metalizowany – kolor np. srebrny, szary lub równoważny metalizowany kolo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57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</w:t>
            </w:r>
            <w:r>
              <w:rPr>
                <w:rFonts w:cs="Verdana" w:ascii="Verdana" w:hAnsi="Verdana"/>
                <w:iCs/>
                <w:sz w:val="18"/>
              </w:rPr>
              <w:t>WYPOSAŻ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oniczny system stabilizacji toru jazdy, System zapobiegający blokowaniu kół podczas hamowania, System optymalizacji przyczepności podczas hamowania, System wspomagania awaryjnego hamowania, Hamulec postojowy elektromechaniczny, Funkcja wykrywania zmęczenia kiero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Call – automatyczne wzywanie pomo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oduszki powietrzne czołowe i boczne dla kierowcy i pasaż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oduszka chroniąca kolana kiero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ygnalizacja niezapiętych pasów bezpiecze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6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rzypunktowe pasy bezpieczeństwa z przodu i z tyłu z możliwością regul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7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Zagłówki przednie i tylne z regulacją wyso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Autoalarm z funkcją monitorowania wnętr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System monitorowania (kontroli) ciśnienia w opon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empomat aktyw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Reflektory przednie ze światłami do jazdy dziennej w technologii 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ylne światła przyciemniane w technologii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ylne światło przeciwmgie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Czujnik deszcz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rzyciemniane szyby w części ty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Lusterka boczne elektrycznie składane i podgrzew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ycznie sterowane szyby z przodu i z ty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ycznie sterowana klapa bagaż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Czujniki parkowania tył i prz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rójstrefowa klimatyzacja automat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omputer pokładowy z kolorowym wyświetlac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Kamera cof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Wspomaganie układu kierowni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</w:rPr>
              <w:t>2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oło kierownicy skórzane i wielofunk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</w:rPr>
              <w:t>Fotele kierowcy i pasażera z przodu regulowane na wysokość i  regulowane na odcinku lędźwi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Centralny zamek zdalnego sterowania pilo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Ogrzewanie postoj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System nawigacji satelitar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elefoniczny zestaw głośnomówiący Blueto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Gniazdo 12 V i gniazdo USB do urządzeń mobi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Oświetlenie wewnętrzne LED z przodu i tyłu umożliwiające czyta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Opony letnie na obręczach kół ze stopu metali lekkich nie mniejsze niż 19”                (4 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oło zapasowe dojazdowe lub pełnowymiar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Relingi dach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apicerka w kolorze ciemnym np. czarnym lub równoważny ciemny 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iCs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Wykonawca wraz z samochodem przekaż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świadectwo homologacji lub świadectwo zgodności 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siążkę serwisow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strukcję obsługi pojazdu w j.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rPr/>
      </w:pPr>
      <w:r>
        <w:rPr/>
        <w:t xml:space="preserve"> </w:t>
      </w: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Arial" w:hAnsi="Arial" w:eastAsia="Arial Unicode MS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0:47:00Z</dcterms:created>
  <dc:creator>WI</dc:creator>
  <dc:description/>
  <cp:keywords/>
  <dc:language>en-US</dc:language>
  <cp:lastModifiedBy>Elżbieta Piwowarczyk</cp:lastModifiedBy>
  <cp:lastPrinted>2023-02-15T12:17:00Z</cp:lastPrinted>
  <dcterms:modified xsi:type="dcterms:W3CDTF">2023-02-22T08:39:00Z</dcterms:modified>
  <cp:revision>4</cp:revision>
  <dc:subject/>
  <dc:title>Załącznik nr 1</dc:title>
</cp:coreProperties>
</file>