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sprzedaży lokali mieszkalnych</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bookmarkStart w:id="0" w:name="OLE_LINK7"/>
      <w:r>
        <w:rPr>
          <w:rFonts w:cs="Verdana" w:ascii="Verdana" w:hAnsi="Verdana"/>
          <w:sz w:val="20"/>
          <w:szCs w:val="20"/>
        </w:rPr>
        <w:t>przygotowywanie lokali mieszkalnych do obrotu cywilnoprawnego i ich sprzedaż na rzecz najemców</w:t>
      </w:r>
      <w:bookmarkEnd w:id="0"/>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dokumentacji do sprzedaży lokali mieszkalnych na rzecz najemc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zarządzeń Prezydenta Wrocławia w sprawach wspólnot mieszkaniowych, jako głos członka wspólnoty mieszkaniow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przedaż części nieruchomości budynkowych niespełniających warunków samodzielnego lokalu</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spółpraca przy sporządzaniu planu wykorzystania nieruchomości z gminnego zasobu nieruchomości przeznaczonych na cele mieszkaniowe</w:t>
      </w:r>
      <w:r>
        <w:rPr>
          <w:rFonts w:cs="Verdana" w:ascii="Verdana" w:hAnsi="Verdana"/>
          <w:bCs/>
          <w:sz w:val="20"/>
          <w:szCs w:val="20"/>
        </w:rPr>
        <w:t xml:space="preserve">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regulacja stanów prawnych w budynkach wielolokal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dzielanie bonifikat od opłat rocznych za grunt oddany w użytkowanie wieczyste związane z własnością lokalu mieszkaln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aktualizacja opłat rocznych z tytułu użytkowania wieczystego gruntu związanego z własnością lokal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dawanie zaświadczeń o przekształceniu prawa użytkowania wieczystego w prawo własności gruntu zabudowanego budynkami mieszkalnymi wielolokalowymi</w:t>
      </w:r>
    </w:p>
    <w:p>
      <w:pPr>
        <w:pStyle w:val="Normal"/>
        <w:numPr>
          <w:ilvl w:val="0"/>
          <w:numId w:val="4"/>
        </w:numPr>
        <w:spacing w:lineRule="auto" w:line="360"/>
        <w:rPr/>
      </w:pPr>
      <w:r>
        <w:rPr>
          <w:rFonts w:cs="Verdana" w:ascii="Verdana" w:hAnsi="Verdana"/>
          <w:sz w:val="20"/>
          <w:szCs w:val="20"/>
        </w:rPr>
        <w:t>przygotowywanie danych dla celów sprawozdawcz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dzielanie informacj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 trybie i zasadach sprzedaży lokali mieszkalnych na rzecz ich najemców</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 trybie i zasadach udzielania bonifikaty od opłat rocznych z tytułu użytkowania wieczystego gruntu</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 niezbędnych dokumentach dla realizacji wniosków i tym podob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własności loka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administracja lub profil ekonomiczny lub geodezj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doświadczenie zawodowe: w zakresie gospodarki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czytania map i plan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sprzedaży lokali mieszkalnych</w:t>
      </w:r>
      <w:r>
        <w:rPr>
          <w:b/>
          <w:bCs/>
          <w:szCs w:val="20"/>
        </w:rPr>
        <w:t xml:space="preserve"> </w:t>
      </w:r>
      <w:r>
        <w:rPr>
          <w:szCs w:val="20"/>
        </w:rPr>
        <w:t>w nieprzekraczalnym terminie do 8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2-17T12:53:00Z</dcterms:modified>
  <cp:revision>88</cp:revision>
  <dc:subject/>
  <dc:title>Ogłoszenie o naborze</dc:title>
</cp:coreProperties>
</file>