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am Niedzielski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 Zdrowia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Miodowa 15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0-952 Warszawa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0 lutego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RM-DPP.152.1.2023.AW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sz w:val="20"/>
          <w:szCs w:val="20"/>
        </w:rPr>
        <w:t>Na podstawie art. 6 § 1 ustawy z dnia 11 lipca 2014 r. o petycjach (t. j. Dz.U. z 2018 r., poz. 870) w załączeniu przekazuję petycję (dane zostały zanonimizowane) z dnia 13 lutego 2023 roku w przedmiocie zwiększenia świadomości prawnej dotyczącej transplantologii wśród lokalnej społeczności, celem rozpatrzenia zgodnie z właściwością.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Zgodnie z definicją legalną, zawartą w art. 2 ust. 3 ustawy o petycjach, przedmiotem petycji może być żądanie, w szczególności zmiany przepisów prawa, podjęcia rozstrzygnięcia lub innego działania w sprawie dotyczącej podmiotu wnoszącego petycję, życia zbiorowego lub wartości wymagających szczególnej ochrony w imię dobra wspólnego, mieszczących się w zakresie zadań i kompetencji jej adresata. Postulat zgłoszony przez (dane zostały zanonimizowane) w petycji z dnia 13 lutego 2023 roku dotyczy zamieszczenia informacji na temat aktualnego stanu prawnego regulującego pobieranie komórek, tkanek i narządów od zmarłych osób w celu ich przeszczepienia w redagowanej przez urząd gazecie, na stronie internetowej urzędu lub w innych środkach masowego przekazu.</w:t>
      </w:r>
    </w:p>
    <w:p>
      <w:pPr>
        <w:pStyle w:val="TextBody"/>
        <w:suppressAutoHyphens w:val="true"/>
        <w:spacing w:lineRule="auto" w:line="288"/>
        <w:jc w:val="left"/>
        <w:rPr/>
      </w:pPr>
      <w:r>
        <w:rPr>
          <w:rStyle w:val="StrongEmphasis"/>
          <w:b w:val="false"/>
          <w:sz w:val="20"/>
          <w:szCs w:val="20"/>
        </w:rPr>
        <w:t>Z uwagi jednak, że kwestie dotyczące zagadnień z zakresu medycyny transplantacyjnej nie mieszczą się w zakresie zadań i kompetencji gminy, petycję należało przekazać Ministrowi Zdrowia, w którego zakresie zadań i kompetencji pozostają ww. zagadnienia.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a podstawie art. 6 ust. 1 ustawy o petycjach </w:t>
      </w:r>
      <w:r>
        <w:rPr>
          <w:rFonts w:cs="Helv"/>
          <w:color w:val="000000"/>
          <w:sz w:val="20"/>
          <w:szCs w:val="20"/>
        </w:rPr>
        <w:t>„</w:t>
      </w:r>
      <w:r>
        <w:rPr>
          <w:sz w:val="20"/>
          <w:szCs w:val="20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TextBody"/>
        <w:suppressAutoHyphens w:val="true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3:00Z</dcterms:created>
  <dc:creator>WI</dc:creator>
  <dc:description/>
  <dc:language>en-US</dc:language>
  <cp:lastModifiedBy>Patrycja Przybylska</cp:lastModifiedBy>
  <cp:lastPrinted>2022-06-08T11:08:00Z</cp:lastPrinted>
  <dcterms:modified xsi:type="dcterms:W3CDTF">2023-02-21T13:17:00Z</dcterms:modified>
  <cp:revision>3</cp:revision>
  <dc:subject/>
  <dc:title>Nazwa firmy/instytucji</dc:title>
</cp:coreProperties>
</file>