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Projekt umowy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b/>
          <w:bCs/>
          <w:szCs w:val="24"/>
        </w:rPr>
        <w:t>UMOWA NR WOU.DO/272/ ..... /2023/DT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 xml:space="preserve">z dnia ...................2023 r. 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zawarta we Wrocławiu pomiędzy Gminą Wrocław, NIP: 897-13-83-551, z siedzibą we Wrocławiu, kod: 50-141,  przy  pl. Nowy Targ 1-8,</w:t>
      </w:r>
      <w:r>
        <w:rPr>
          <w:rFonts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zwaną dalej </w:t>
      </w:r>
      <w:r>
        <w:rPr>
          <w:rFonts w:cs="Verdana" w:ascii="Verdana" w:hAnsi="Verdana"/>
          <w:b/>
          <w:bCs/>
          <w:sz w:val="24"/>
          <w:szCs w:val="24"/>
        </w:rPr>
        <w:t xml:space="preserve">„Sprzedającym”, </w:t>
      </w:r>
      <w:r>
        <w:rPr>
          <w:rFonts w:cs="Verdana" w:ascii="Verdana" w:hAnsi="Verdana"/>
          <w:sz w:val="24"/>
          <w:szCs w:val="24"/>
        </w:rPr>
        <w:t>reprezentowaną przez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łodzimierza Patalasa – Sekretarza Miasta Wrocławia</w:t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b w:val="false"/>
          <w:bCs w:val="false"/>
          <w:i/>
          <w:iCs/>
          <w:szCs w:val="24"/>
        </w:rPr>
        <w:t>działającego na podstawie upoważnienia nr 5/IV/17 z dnia 9 stycznia 2017 r. udzielonego przez Prezydenta Wrocławia,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bCs w:val="false"/>
          <w:i/>
          <w:i/>
          <w:iCs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</w:t>
      </w:r>
    </w:p>
    <w:p>
      <w:pPr>
        <w:pStyle w:val="Heading6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zwanym dalej </w:t>
      </w:r>
      <w:r>
        <w:rPr>
          <w:rFonts w:cs="Verdana" w:ascii="Verdana" w:hAnsi="Verdana"/>
          <w:b/>
          <w:bCs/>
          <w:sz w:val="24"/>
          <w:szCs w:val="24"/>
        </w:rPr>
        <w:t>„Kupującym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wyniku przeprowadzonego postępowania w trybie przetargu pisemnego, na podstawie Z</w:t>
      </w:r>
      <w:r>
        <w:rPr>
          <w:rFonts w:cs="Arial" w:ascii="Verdana" w:hAnsi="Verdana"/>
          <w:szCs w:val="24"/>
        </w:rPr>
        <w:t>arządzenia Prezydenta Wrocławia Nr 3014/15 z dnia 30 listopada 2015 r. w sprawie sposobu i trybu gospodarowania rzeczowymi składnikami majątku ruchomego, w który wyposażone są miejskie jednostki organizacyjne we Wrocławiu oraz Urząd Miejski Wrocławia</w:t>
      </w:r>
      <w:r>
        <w:rPr>
          <w:rFonts w:cs="Verdana" w:ascii="Verdana" w:hAnsi="Verdana"/>
          <w:szCs w:val="24"/>
        </w:rPr>
        <w:t xml:space="preserve">, została zawarta umowa następującej treści:  </w:t>
      </w:r>
    </w:p>
    <w:p>
      <w:pPr>
        <w:pStyle w:val="Tekstpodstawowy3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Verdana" w:ascii="Verdana" w:hAnsi="Verdana"/>
          <w:szCs w:val="24"/>
        </w:rPr>
        <w:t>Przedmiotem umowy jest sprzedaż używanego samochodu osobowego marki FORD TRANSIT. Dane identyfikacyjne pojazdu: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/>
      </w:pPr>
      <w:r>
        <w:rPr>
          <w:rFonts w:cs="Verdana" w:ascii="Verdana" w:hAnsi="Verdana"/>
          <w:szCs w:val="24"/>
        </w:rPr>
        <w:t>nr rejestracyjny DW 7HT60,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r środka trwałego 19607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/>
      </w:pPr>
      <w:r>
        <w:rPr>
          <w:rFonts w:cs="Verdana" w:ascii="Verdana" w:hAnsi="Verdana"/>
          <w:szCs w:val="24"/>
        </w:rPr>
        <w:t>nr identyfikacyjny (VIN): WF0KXXTTRKKP44275,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/>
      </w:pPr>
      <w:r>
        <w:rPr>
          <w:rFonts w:cs="Verdana" w:ascii="Verdana" w:hAnsi="Verdana"/>
          <w:szCs w:val="24"/>
        </w:rPr>
        <w:t>rok produkcji 2019,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jemność silnika 1995,00 cm</w:t>
      </w:r>
      <w:r>
        <w:rPr>
          <w:rFonts w:cs="Verdana" w:ascii="Verdana" w:hAnsi="Verdana"/>
          <w:szCs w:val="24"/>
          <w:vertAlign w:val="superscript"/>
        </w:rPr>
        <w:t>3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/>
      </w:pPr>
      <w:r>
        <w:rPr>
          <w:rFonts w:cs="Verdana" w:ascii="Verdana" w:hAnsi="Verdana"/>
          <w:szCs w:val="24"/>
        </w:rPr>
        <w:t>barwa nadwozia: brązowy,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/>
      </w:pPr>
      <w:r>
        <w:rPr>
          <w:rFonts w:cs="Verdana" w:ascii="Verdana" w:hAnsi="Verdana"/>
          <w:szCs w:val="24"/>
        </w:rPr>
        <w:t>liczba miejsc siedzących 9,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/>
      </w:pPr>
      <w:r>
        <w:rPr>
          <w:rFonts w:cs="Verdana" w:ascii="Verdana" w:hAnsi="Verdana"/>
          <w:szCs w:val="24"/>
        </w:rPr>
        <w:t>przebieg 54.688 km,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pierwszej rejestracji: 27.03.2020 r.</w:t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 przedmiot sprzedaży opisany w § 1 umowy, Kupujący zapłaci Sprzedającemu cenę w wysokości: ................................ zł brutto /słownie: .................................. zł/, tj. netto: .................................. zł plus należny podatek VAT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łatność nastąpi w terminie 7 dni od daty wystawienia faktury VAT na rachunek bankowy Gminy Wrocław wskazany na fakturze VAT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Verdana" w:ascii="Verdana" w:hAnsi="Verdana"/>
          <w:sz w:val="24"/>
          <w:szCs w:val="24"/>
        </w:rPr>
        <w:t>Sprzedający oświadcza, że samochód stanowi jego własność i nie jest obciążony prawami osób trzecich oraz nie jest przedmiotem żadnego postępowania  i  zabezpieczenia a także jest wolny od wad pra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rzedający przenosi na Kupującego własność samochodu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upujący oświadcza, że zapoznał się ze stanem technicznym pojazdu, o którym mowa w §1 umowy i nie zgłasza do niego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Kupujący zobowiązuje się do wypowiedzenia umowy ubezpieczenia odpowiedzialności  cywilnej pojazdu, zawartej przez Sprzedającego w terminie 7 dni od daty przeniesienia własności na Kupującego zgodnie z załącznikiem nr 1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Verdana" w:ascii="Verdana" w:hAnsi="Verdana"/>
          <w:sz w:val="24"/>
          <w:szCs w:val="24"/>
        </w:rPr>
        <w:t xml:space="preserve">Kupujący zobowiązuje się w terminie 7 dni od daty wypowiedzenia umowy ubezpieczenia odpowiedzialności cywilnej przesłać Sprzedającemu w dowolnej formie: e-mailem na adres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malgorzata.pecak@um.wroc.pl</w:t>
        </w:r>
      </w:hyperlink>
      <w:r>
        <w:rPr>
          <w:rFonts w:cs="Verdana" w:ascii="Verdana" w:hAnsi="Verdana"/>
          <w:sz w:val="24"/>
          <w:szCs w:val="24"/>
        </w:rPr>
        <w:t xml:space="preserve"> lub listownie na adres: Wydział Obsługi Urzędu, 50-030 Wrocław, ul. Świdnicka 53, potwierdzenie rozwiązania umowy ubezpieczenia. Powyższa informacja musi zawierać datę rozwiązania dotychczasowej umowy z Ubezpieczycielem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5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Wydanie pojazdu nastąpi z chwilą przedłożenia przez Kupującego dowodu zapłaty za pojazd oraz podpisaniu umowy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6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zelkie koszty wynikające z zawarcia niniejszej umowy ponosi Kupujący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7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sprawach nieuregulowanych w niniejszej umowie zastosowanie mają w tym zakresie przepisy ustawy Kodeks cywilny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8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1 – Wzór wypowiedzenia umowy obowiązkowego ubezpieczenia odpowiedzialności cywilnej posiadacza pojazdu mechanicznego (Kupującego)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</w:t>
      </w:r>
      <w:r>
        <w:rPr>
          <w:rFonts w:cs="Verdana" w:ascii="Verdana" w:hAnsi="Verdana"/>
          <w:b/>
          <w:bCs/>
          <w:sz w:val="24"/>
          <w:szCs w:val="24"/>
        </w:rPr>
        <w:t xml:space="preserve">KUPUJĄCY:    </w:t>
        <w:tab/>
        <w:tab/>
        <w:tab/>
        <w:tab/>
        <w:tab/>
        <w:tab/>
        <w:t xml:space="preserve">SPRZEDAJĄCY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right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431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pecak@um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6:00Z</dcterms:created>
  <dc:creator>OU</dc:creator>
  <dc:description/>
  <cp:keywords/>
  <dc:language>en-US</dc:language>
  <cp:lastModifiedBy>Pęcak Małgorzata</cp:lastModifiedBy>
  <cp:lastPrinted>2021-11-22T11:56:00Z</cp:lastPrinted>
  <dcterms:modified xsi:type="dcterms:W3CDTF">2023-02-17T12:39:00Z</dcterms:modified>
  <cp:revision>12</cp:revision>
  <dc:subject/>
  <dc:title>UMOWA NR WOP</dc:title>
</cp:coreProperties>
</file>