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/2023/WKL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brutto  </w:t>
        <w:tab/>
        <w:t>zł</w:t>
      </w:r>
    </w:p>
    <w:p>
      <w:pPr>
        <w:pStyle w:val="Tekstpodstawowywcity"/>
        <w:tabs>
          <w:tab w:val="clear" w:pos="709"/>
          <w:tab w:val="left" w:pos="4111" w:leader="dot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w tym podatek VAT </w:t>
        <w:tab/>
        <w:t xml:space="preserve"> %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netto  </w:t>
        <w:tab/>
        <w:t>zł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eruję termin gwarancji 36/48/60 miesięcy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W przypadku braku podania lub niejednoznacznego wskazania okresu gwarancji Zamawiający przyjmie, iż Wykonawca zadeklarował najkrótszy okres gwarancji, tj. 36 miesięcy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eruję termin wykonania zamówienia do 6/7/8 tygodni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 daty podpisania umowy (W przypadku braku podania terminu realizacji bądź podanie niejednoznacznej  informacji Zamawiający przyjmie, że Wykonawca zaoferował termin realizacji 8 tygodni od dnia podpisania umowy), </w:t>
      </w:r>
      <w:r>
        <w:rPr>
          <w:rFonts w:cs="Verdana" w:ascii="Verdana" w:hAnsi="Verdana"/>
          <w:bCs/>
          <w:sz w:val="24"/>
          <w:szCs w:val="24"/>
        </w:rPr>
        <w:t>z zastrzeżeniem, iż przygotowanie fundamentów pod Pomnik Żołnierzy Niezłomnych pozwalające na jego montaż przez wykonawcę Pomnika nastąpi do dnia 09 maja 2023 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dokumenty potwierdzające posiadanie, przez osoby wskazane w Wykazie osób, uprawnienia budowlane i zaświadczenia o przynależności do </w:t>
      </w:r>
      <w:r>
        <w:rPr>
          <w:rFonts w:cs="Verdana" w:ascii="Verdana" w:hAnsi="Verdana"/>
          <w:sz w:val="24"/>
          <w:szCs w:val="24"/>
        </w:rPr>
        <w:t>właściwej izby samorządu zawodowego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5/2023/WKL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EP umw</dc:creator>
  <dc:description/>
  <dc:language>en-US</dc:language>
  <cp:lastModifiedBy>umrebo01</cp:lastModifiedBy>
  <cp:lastPrinted>2023-01-26T09:34:00Z</cp:lastPrinted>
  <dcterms:modified xsi:type="dcterms:W3CDTF">2023-02-17T08:09:00Z</dcterms:modified>
  <cp:revision>3</cp:revision>
  <dc:subject/>
  <dc:title>formularze i oświadczenia</dc:title>
</cp:coreProperties>
</file>