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lutego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6.13.202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Młodzieżowego Ośrodka Socjoterapii nr 2 we Wrocławiu przy ul. Kieleckiej 51a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r. poz. 574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 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 szkolnictwie wyższym i nauce (Dz.U. z 2022 r. poz. 574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6 marc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6 marca 2023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1:00Z</dcterms:created>
  <dc:creator>Wydział Szkół Ponadpodstawowych i Specjalnych</dc:creator>
  <dc:description/>
  <dc:language>en-US</dc:language>
  <cp:lastModifiedBy>umjoma05</cp:lastModifiedBy>
  <cp:lastPrinted>2021-05-28T13:57:00Z</cp:lastPrinted>
  <dcterms:modified xsi:type="dcterms:W3CDTF">2023-02-16T14:31:00Z</dcterms:modified>
  <cp:revision>2</cp:revision>
  <dc:subject/>
  <dc:title>OGŁOSZENIE O KONKURSIE</dc:title>
</cp:coreProperties>
</file>