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7.17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IX im. Juliusza Słowackiego we Wrocławiu przy ul. ks. Piotra Skargi 31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6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9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16T14:29:00Z</dcterms:modified>
  <cp:revision>2</cp:revision>
  <dc:subject/>
  <dc:title>OGŁOSZENIE O KONKURSIE</dc:title>
</cp:coreProperties>
</file>