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5.15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VII im. Krzysztofa Kamila Baczyńskiego we Wrocławiu przy ul. Kruczej 49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6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8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16T14:28:00Z</dcterms:modified>
  <cp:revision>2</cp:revision>
  <dc:subject/>
  <dc:title>OGŁOSZENIE O KONKURSIE</dc:title>
</cp:coreProperties>
</file>