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2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ktu uchwały Rady Miejskiej Wrocławia w sprawie lokalnego programu osłonowego „Wsparcie Seniorów 2023”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27 stycznia 2023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>10 lutego 2023 r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oraz przedstawiona Wrocławskiej Radzie Działalności Pożytku Publicznego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10 lutego 2023 r.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10 lutego 2023 r.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 xml:space="preserve">projektu uchwały Rady Miejskiej Wrocławia </w:t>
        <w:br/>
        <w:t>w sprawie lokalnego programu osłonowego „Wsparcie Seniorów 2023”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 w:cs="Verdana" w:ascii="Verdana" w:hAnsi="Verdana"/>
          <w:lang w:eastAsia="pl-PL"/>
        </w:rPr>
        <w:t xml:space="preserve">Wrocławska Rada Działalności Pożytku Publicznego uchwałą nr 2/31012023 </w:t>
        <w:br/>
        <w:t xml:space="preserve">z dnia 31.01.2023 roku </w:t>
      </w:r>
      <w:r>
        <w:rPr>
          <w:rFonts w:eastAsia="Times New Roman" w:cs="Verdana" w:ascii="Verdana" w:hAnsi="Verdana"/>
          <w:b/>
          <w:bCs/>
          <w:lang w:eastAsia="pl-PL"/>
        </w:rPr>
        <w:t>pozytywnie zaopiniowała</w:t>
      </w:r>
      <w:r>
        <w:rPr>
          <w:rFonts w:eastAsia="Times New Roman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projekt uchwały Rady Miejskiej Wrocławia w sprawie lokalnego programu osłonowego „Wsparcie Seniorów 2023”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3-02-15T07:28:00Z</dcterms:modified>
  <cp:revision>9</cp:revision>
  <dc:subject/>
  <dc:title/>
</cp:coreProperties>
</file>