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Protokół z wyboru ofert z dnia 10 lutego 2023 roku na realizację zadania publicznego pod tytułem: Pomoc dzieciom z niepełnosprawnością lub zagrożonym niepełnosprawnością w wieku do 18 roku życia (obywatelom Ukrainy) poprzez organizację różnych form wsparcia.</w:t>
      </w:r>
    </w:p>
    <w:p>
      <w:pPr>
        <w:pStyle w:val="Heading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u ofert dokonał Bartłomiej Świerczewski, Dyrektor Departamentu Spraw Społecznych Urzędu Miejskiego Wrocławia na podstawie upoważnienia numer 231/I/22 Prezydenta Wrocławia z dnia 24 marca 2022 roku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3827"/>
        <w:gridCol w:w="2410"/>
        <w:gridCol w:w="3969"/>
      </w:tblGrid>
      <w:tr>
        <w:trPr>
          <w:tblHeader w:val="true"/>
          <w:trHeight w:val="10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zadania publicznego wraz z tytułem własnym z ofert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ota przyznanej dotacj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zasadnienie wyboru oferty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Promyk Słoń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zieciom z niepełnosprawnością lub zagrożonych niepełnosprawnością w wieku do 18 roku życia poprzez organizację różnych form wsparcia. Jesteśmy razem! Wrocław dla Ukrai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23 – 669140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 Oferta wymaga aktualizacji i dostosowania do wysokości przyznanej dotacji.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owarzystwo Rozwoju Rodziny Oddział Wojewódzki we Wrocławi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zieciom z niepełnosprawnością lub zagrożonych niepełnosprawnością w wieku do 18 roku życia poprzez organizację różnych form wsparci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23 – 377500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 Oferta wymaga aktualizacji i dostosowania do wysokości przyznanej dotacji.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ski Związek Głuchych Oddział Dolnośląsk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zieciom z niepełnosprawnością lub zagrożonych niepełnosprawnością w wieku do 18 roku życia poprzez organizację różnych form wsparci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– 447200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 Oferta wymaga aktualizacji i dostosowania do wysokości przyznanej dotacji.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Ima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rocław bez granic – wparcie dla dzieci z Ukrai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– 298408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 Oferta wymaga aktualizacji i dostosowania do wysokości przyznanej dotacji.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„Potrafię Pomóc” na Rzecz Dzieci i Niepełnosprawnych z Wadami Rozwojowym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zieciom z niepełnosprawnością lub zagrożonych niepełnosprawnością w wieku do 18 roku życia poprzez organizację różnych form wsparcia – „#razemmożnawięcej” – wsparcie, aktywizacja, integracja dla uchodźców wojennych z Ukrainy we Wrocław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– 1033312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 Oferta wymaga aktualizacji i dostosowania do wysokości przyznanej dotacji.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The Futur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i pomoc bez granic. Pomoc dzieciom niepełnosprawnym lub zagrożonym niepełnosprawnościąw wieku do 18 roku życia poprzez organizację różnych form wsparci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– 109900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spełnia wymogi zaproszenia Prezydenta. Otrzymała ocenę pozytywną. Została przyjęta do realizacji. Oferta wymaga aktualizacji i dostosowania do wysokości przyznanej dotacji.</w:t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„WiWa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zieciom z niepełnosprawnością lub zagrożonym niepełnosprawnością w wieku do 18 roku życia (obywatelom Ukrainy) poprzez organizację różnych form wsparcia – „Razem Raźniej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– 0,00 złot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ferta nie spełnia wymogów zaproszenia Prezydenta. Brak możliwości zlecenia zadania w formie dofinansowania, nie wskazano wysokości środków przeznaczonych na realizację zadania publicznego pochodzących z dotacji. Oferta nie została przyjęta do realizacji i finansowania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Prezydenta Wrocławia lub osoby przez niego upoważnionej do dokonania wyboru ofert: Pan Bartłomiej Świerczewski, Dyrektor Departamentu Spraw Społecznych Urzędu Miejskiego Wrocławia – podpis nieczytelny</w:t>
      </w:r>
    </w:p>
    <w:p>
      <w:pPr>
        <w:pStyle w:val="Heading3"/>
        <w:spacing w:before="240" w:after="0"/>
        <w:rPr/>
      </w:pPr>
      <w:r>
        <w:rPr>
          <w:rFonts w:cs="Calibri" w:ascii="Calibri" w:hAnsi="Calibri"/>
          <w:color w:val="000000"/>
        </w:rPr>
        <w:t>Ważne informacje: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567" w:hanging="283"/>
        <w:contextualSpacing w:val="false"/>
        <w:rPr/>
      </w:pPr>
      <w:r>
        <w:rPr>
          <w:rFonts w:cs="Calibri" w:ascii="Calibri" w:hAnsi="Calibri"/>
        </w:rPr>
        <w:t>Przedstawiciele organizacji pozarządowej, których oferty zostały przyjęte, zobowiązani są do kontaktu z Patrycją Cuber-Gaik, numer telefonu 71 78 22 406, e-mail: patrycja.cuber-gaik@mops.wroclaw.pl w terminie do dnia 13 lutego 2023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dstawiciele organizacji pozarządowej, po dokonaniu ewentualnych uzgodnionych korekt, zobowiązani są do dostarczenia dokumentów do ww. pracownika jednostki organizacyjnej w celu ich sprawdzenia do dnia 14 lutego 2023 roku, numer telefonu 71 78 22 406, e-mail: patrycja.cuber-gaik@mops.wroclaw.pl, ulica. Strzegomska 6, piętro 2, pokój 220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567" w:hanging="283"/>
        <w:contextualSpacing/>
        <w:rPr/>
      </w:pPr>
      <w:r>
        <w:rPr>
          <w:rFonts w:cs="Calibri" w:ascii="Calibri" w:hAnsi="Calibri"/>
        </w:rPr>
        <w:t>Wykaz dokumentów stanowiących podstawę do sporządzenia umowy, a które indywidualnie dla organizacji pozarządowej określi ww. pracownik z komórki merytorycznej/jednostki organizacyjnej w uzgodnieniu z pracownikiem Wydziału Partycypacji Społeczn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nego dodatkowego egzemplarza ofert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zaktualizowanej oferty podpisanej przez osoby upoważnione, jeśli dotycz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oświadczenia o zgodności wyciągu z rejestru lub ewidencji / pobranego samodzielnie wydruku komputerowego aktualnych informacji o podmiocie wpisanym do Krajowego Rejestru Sądowego ze stanem prawnym i faktycznym w dniu podpisania umow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stowarzyszeń, innych organizacji społecznych i zawodowych, fundacji oraz samodzielnych publicznych zakładów opieki zdrowotnej pobrany na podstawie art. 4 ust. 4aa ustawy z dnia 20 sierpnia 1997 r. o Krajowym Rejestrze Sadowym (t.j. Dz. U. 2021, 112 ze zm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) ze strony </w:t>
      </w:r>
      <w:hyperlink r:id="rId2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Style w:val="InternetLink"/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 xml:space="preserve">dwóch egzemplarzy kopii potwierdzonych za zgodność z oryginałem aktualnego wyciągu z właściwego rejestru lub ewidencji lub dwóch egzemplarzy pobranych samodzielnie wydruków komputerowych aktualnych informacji o podmiocie wpisanym do Krajowego Rejestru Sądowego z Informacji odpowiadającej odpisowi aktualnemu z rejestru przedsiębiorców – w przypadku prowadzenia działalności gospodarczej - pobrany na podstawie art. 4 ust. 4aa ustawy z dnia 20 sierpnia 1997 r. o Krajowym Rejestrze Sądowym (t.j. Dz. U. 2021, 112 ze zm.) ze strony </w:t>
      </w:r>
      <w:hyperlink r:id="rId3">
        <w:r>
          <w:rPr>
            <w:rStyle w:val="InternetLink"/>
            <w:rFonts w:cs="Calibri" w:ascii="Calibri" w:hAnsi="Calibri"/>
          </w:rPr>
          <w:t>wyszukiwarka KRS</w:t>
        </w:r>
      </w:hyperlink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rPr/>
      </w:pPr>
      <w:r>
        <w:rPr>
          <w:rFonts w:cs="Calibri" w:ascii="Calibri" w:hAnsi="Calibri"/>
        </w:rPr>
        <w:t>dwóch egzemplarzy kopii z innego właściwego rejestru lub ewidencji potwierdzonych za zgodność z oryginałem w przypadku parafii i innych kościelnych osób prawnych, Uczniowskich Klubów Sportowych oraz Klubów Sportowych nieprowadzących działalności gospodarcz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dostarczenie wymaganych dokumentów w wyznaczonym wyżej terminie będzie jednoznaczne z rezygnacją z realizacji zadania publicznego.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3:00Z</dcterms:created>
  <dc:creator>Patrycja Cuber</dc:creator>
  <dc:description/>
  <cp:keywords/>
  <dc:language>en-US</dc:language>
  <cp:lastModifiedBy>Patrycja CUBER-GAIK</cp:lastModifiedBy>
  <cp:lastPrinted>2022-10-05T12:14:00Z</cp:lastPrinted>
  <dcterms:modified xsi:type="dcterms:W3CDTF">2023-02-13T10:23:00Z</dcterms:modified>
  <cp:revision>2</cp:revision>
  <dc:subject/>
  <dc:title/>
</cp:coreProperties>
</file>