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9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3.17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XV im. mjr. Piotra Wysockiego we Wrocławiu przy ul. Wojrowickiej 58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7 lutego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lutego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08T11:33:00Z</dcterms:modified>
  <cp:revision>8</cp:revision>
  <dc:subject/>
  <dc:title>OGŁOSZENIE O KONKURSIE</dc:title>
</cp:coreProperties>
</file>