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9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.14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Centrum Kształcenia Zawodowego we Wrocławiu przy ulicy Strzegomskiej 49a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placówc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placówki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4 punktach: 4, 5, 6, 7, 11, 12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7 lutego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7 lutego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9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08T10:19:00Z</dcterms:modified>
  <cp:revision>6</cp:revision>
  <dc:subject/>
  <dc:title>OGŁOSZENIE O KONKURSIE</dc:title>
</cp:coreProperties>
</file>