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/2023/WKL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brutto  </w:t>
        <w:tab/>
        <w:t>zł</w:t>
      </w:r>
    </w:p>
    <w:p>
      <w:pPr>
        <w:pStyle w:val="Tekstpodstawowywcity"/>
        <w:tabs>
          <w:tab w:val="clear" w:pos="709"/>
          <w:tab w:val="left" w:pos="4111" w:leader="dot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w tym podatek VAT </w:t>
        <w:tab/>
        <w:t xml:space="preserve"> %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netto  </w:t>
        <w:tab/>
        <w:t>zł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gwarancji 36/48/60 miesięcy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W przypadku braku podania lub niejednoznacznego wskazania okresu gwarancji Zamawiający przyjmie, iż Wykonawca zadeklarował najkrótszy okres gwarancji, tj. 36 miesięcy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wykonania zamówienia do 4/5/6 tygodni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 daty podpisania umowy (W przypadku braku podania terminu realizacji bądź podanie niejednoznacznej  informacji Zamawiający przyjmie, że Wykonawca zaoferował termin realizacji 6 tygodni od dnia podpisania umowy), </w:t>
      </w:r>
      <w:r>
        <w:rPr>
          <w:rFonts w:cs="Verdana" w:ascii="Verdana" w:hAnsi="Verdana"/>
          <w:bCs/>
          <w:sz w:val="24"/>
          <w:szCs w:val="24"/>
        </w:rPr>
        <w:t>z zastrzeżeniem, iż przygotowanie fundamentów pod Pomnik Żołnierzy Niezłomnych pozwalające na jego montaż przez wykonawcę Pomnika nastąpi do dnia 10 kwietnia 2023 r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dokumenty potwierdzające posiadanie, przez osoby wskazane w Wykazie osób, uprawnienia budowlane i zaświadczenia o przynależności do </w:t>
      </w:r>
      <w:r>
        <w:rPr>
          <w:rFonts w:cs="Verdana" w:ascii="Verdana" w:hAnsi="Verdana"/>
          <w:sz w:val="24"/>
          <w:szCs w:val="24"/>
        </w:rPr>
        <w:t>właściwej izby samorządu zawodowego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.1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/2023/WKL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Verdana" w:ascii="Verdana" w:hAnsi="Verdana"/>
          <w:b/>
          <w:strike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</w:t>
      </w:r>
      <w:ins w:id="0" w:author="umdoku02" w:date="2023-02-03T14:18:00Z">
        <w:r>
          <w:rPr>
            <w:rFonts w:cs="Verdana" w:ascii="Verdana" w:hAnsi="Verdana"/>
            <w:sz w:val="24"/>
            <w:szCs w:val="24"/>
          </w:rPr>
          <w:t xml:space="preserve"> </w:t>
        </w:r>
      </w:ins>
      <w:r>
        <w:rPr>
          <w:rFonts w:cs="Verdana" w:ascii="Verdana" w:hAnsi="Verdana"/>
          <w:sz w:val="24"/>
          <w:szCs w:val="24"/>
        </w:rPr>
        <w:t>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ROBÓT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2 lit.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a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)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Tahoma" w:ascii="Verdana" w:hAnsi="Verdana"/>
          <w:b w:val="false"/>
          <w:bCs/>
          <w:caps/>
          <w:color w:val="000000"/>
          <w:sz w:val="20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559"/>
        <w:gridCol w:w="1793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rodzaj robót/ wart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sób własny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lega na zasobach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a budowlana odejmującą zagospodarowanie terenu w strefie miejskiej, w ramach której zamontowano w sposób trwały do powierzchni konstrukcje o wysokości min. 3 m.</w:t>
            </w:r>
          </w:p>
          <w:p>
            <w:pPr>
              <w:pStyle w:val="Normal"/>
              <w:spacing w:lineRule="auto" w:line="360" w:before="0" w:after="16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: .........z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 Dziale VIII, pkt 2 lit. a) SWZ warun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Do Wykazu należy załączyć dowody potwierdzające, że wymienione roboty budowlane zostały wykon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 xml:space="preserve">WYKAZ </w:t>
      </w:r>
      <w:r>
        <w:rPr>
          <w:rFonts w:cs="Arial" w:ascii="Verdana" w:hAnsi="Verdana"/>
          <w:color w:val="000000"/>
          <w:sz w:val="24"/>
          <w:lang w:val="pl-PL"/>
        </w:rPr>
        <w:t>OSÓB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2 lit.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b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)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SWZ.</w:t>
      </w:r>
    </w:p>
    <w:p>
      <w:pPr>
        <w:pStyle w:val="Tytu"/>
        <w:jc w:val="left"/>
        <w:rPr>
          <w:rFonts w:ascii="Verdana" w:hAnsi="Verdana" w:cs="Arial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Arial" w:ascii="Verdana" w:hAnsi="Verdana"/>
          <w:b w:val="false"/>
          <w:bCs/>
          <w:caps/>
          <w:color w:val="000000"/>
          <w:sz w:val="20"/>
          <w:lang w:val="pl-P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85"/>
        <w:gridCol w:w="4376"/>
        <w:gridCol w:w="2410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walifikacje zawodowe (uprawni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20"/>
              </w:rPr>
              <w:t>Wykonawcy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20"/>
              </w:rPr>
              <w:t>(własne)/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20"/>
              </w:rPr>
              <w:t>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udostępnion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................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ierownik robót,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tóry posiada uprawnienia w specjalności konstrukcyjno-budowlanej lub odpowiadające im ważne uprawnienia, które zostały wydane na podstawie wcześniej obowiązujących przepisów oraz wpis na listę członków właściwej izby samorządu zawodowego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9"/>
                <w:tab w:val="left" w:pos="4023" w:leader="dot"/>
              </w:tabs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uprawnienia …………………………………… 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 przynależność do właściwej izby samorządu zawodowego TAK/NIE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posiada co najmniej 2 lata doświadczenia zawodowego w kierowaniu robotami w wymaganej specjalności TAK/NI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yspozycji</w:t>
            </w:r>
            <w:r>
              <w:rPr>
                <w:rFonts w:cs="Arial" w:ascii="Verdana" w:hAnsi="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……………………</w:t>
            </w:r>
            <w:r>
              <w:rPr>
                <w:rFonts w:cs="Arial" w:ascii="Verdana" w:hAnsi="Verdana"/>
                <w:bCs/>
                <w:sz w:val="20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ierownik robót, która posiada uprawnienia w specjalności instalacyjnej w zakresie sieci, instalacji i urządzeń elektrycznych i elektroenergetycznych oraz wpis na listę członków właściwej izby samorządu zawodowego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9"/>
                <w:tab w:val="left" w:pos="4023" w:leader="dot"/>
              </w:tabs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uprawnienia …………………………………… 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 przynależność do właściwej izby samorządu zawodowego TAK/NIE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posiada co najmniej 2 lata doświadczenia zawodowego w kierowaniu robotami w wymaganej specjalności TAK/NI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yspozycji</w:t>
            </w:r>
            <w:r>
              <w:rPr>
                <w:rFonts w:cs="Arial" w:ascii="Verdana" w:hAnsi="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/>
            </w:pPr>
            <w:r>
              <w:rPr>
                <w:rFonts w:cs="Arial" w:ascii="Verdana" w:hAnsi="Verdana"/>
                <w:bCs/>
                <w:sz w:val="20"/>
              </w:rPr>
              <w:t>……………………</w:t>
            </w:r>
            <w:r>
              <w:rPr>
                <w:rFonts w:cs="Arial" w:ascii="Verdana" w:hAnsi="Verdana"/>
                <w:bCs/>
                <w:sz w:val="20"/>
              </w:rPr>
              <w:t>.</w:t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Osoba posiadającą minimum średnie wykształcenie ogrodnicz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lineRule="auto" w:line="360" w:before="0" w:after="160"/>
              <w:textAlignment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- odbyła co najmniej 12 miesięczną praktykę w nadzorowaniu prac polegających na pielęgnacji drzew i krzewów ozdobnych oraz sadzeniu krzewów TAK/NI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yspozycji</w:t>
            </w:r>
            <w:r>
              <w:rPr>
                <w:rFonts w:cs="Arial" w:ascii="Verdana" w:hAnsi="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przez 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jest zobowiązany wypełnić wszystkie rubryki,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podając kompletne informacje, z których wynikać będzie spełnienie warunku, o którym mowa w Dziale VIII pkt 2 lit. b) niniejszej SWZ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-  niepotrzebne skreślić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- Do wykazu </w:t>
      </w:r>
      <w:r>
        <w:rPr>
          <w:rFonts w:cs="Arial" w:ascii="Verdana" w:hAnsi="Verdana"/>
          <w:color w:val="000000"/>
          <w:sz w:val="20"/>
          <w:szCs w:val="20"/>
        </w:rPr>
        <w:t>należy</w:t>
      </w:r>
      <w:r>
        <w:rPr>
          <w:rFonts w:cs="Arial" w:ascii="Verdana" w:hAnsi="Verdana"/>
          <w:color w:val="000000"/>
          <w:sz w:val="20"/>
          <w:szCs w:val="20"/>
        </w:rPr>
        <w:t xml:space="preserve"> dołączyć w szczególności pisemne zobowiązania innych podmiotów do oddania Wykonawcy do dyspozycji niezbędnych zasobów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/2023/WKL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/2023/WKL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  <w:sz w:val="24"/>
          <w:szCs w:val="24"/>
        </w:rPr>
        <w:t xml:space="preserve">………. </w:t>
      </w:r>
      <w:r>
        <w:rPr>
          <w:rFonts w:cs="Verdana" w:ascii="Verdana" w:hAnsi="Verdana"/>
          <w:sz w:val="24"/>
          <w:szCs w:val="24"/>
        </w:rPr>
        <w:t>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a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Warunek dotyczący kwalifikacji zawodowych opisany w dziale VIII pkt 2b) </w:t>
      </w:r>
      <w:r>
        <w:rPr/>
        <w:t>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5/2023/WKL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EP umw</dc:creator>
  <dc:description/>
  <dc:language>en-US</dc:language>
  <cp:lastModifiedBy>umangr01</cp:lastModifiedBy>
  <cp:lastPrinted>2023-01-26T09:34:00Z</cp:lastPrinted>
  <dcterms:modified xsi:type="dcterms:W3CDTF">2023-02-06T09:40:00Z</dcterms:modified>
  <cp:revision>2</cp:revision>
  <dc:subject/>
  <dc:title>formularze i oświadczenia</dc:title>
</cp:coreProperties>
</file>