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01/2112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21 grudnia 2022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keepNext w:val="tru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kryteriów wraz z liczbą punktów na drugim etapie postępowania rekrutacyjnego do publicznych młodzieżowych domów kultury prowadzonych przez Miasto Wrocław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 kwietnia 2003r.o działalności pożytku publicznego i o wolontariacie (Dz. U. z 2020 r. poz. 1057 z późn.zm.) oraz Uchwały </w:t>
      </w:r>
      <w:r>
        <w:rPr>
          <w:rFonts w:cs="Calibri" w:ascii="Calibri" w:hAnsi="Calibri"/>
          <w:bCs/>
          <w:sz w:val="24"/>
          <w:szCs w:val="24"/>
        </w:rPr>
        <w:t>Rady Miejskiej Wrocławia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/>
        <w:t>I.</w:t>
        <w:tab/>
        <w:t>WRDPP postanawia:</w:t>
      </w:r>
    </w:p>
    <w:p>
      <w:pPr>
        <w:pStyle w:val="Normal"/>
        <w:rPr/>
      </w:pPr>
      <w:r>
        <w:rPr>
          <w:b/>
        </w:rPr>
        <w:t xml:space="preserve">Pozytywnie </w:t>
      </w:r>
      <w:r>
        <w:rPr/>
        <w:t>zaopiniować projekt uchwały Rady Miejskiej Wrocławia w sprawie kryteriów wraz z liczbą punktów na drugim etapie postępowania rekrutacyjnego do publicznych młodzieżowych domów kultury prowadzonych przez Miasto Wrocław</w:t>
      </w:r>
    </w:p>
    <w:p>
      <w:pPr>
        <w:pStyle w:val="Normal"/>
        <w:rPr/>
      </w:pPr>
      <w:r>
        <w:rPr/>
        <w:t>oraz przekazać następujące uwagi:</w:t>
      </w:r>
    </w:p>
    <w:p>
      <w:pPr>
        <w:pStyle w:val="Normal"/>
        <w:rPr>
          <w:b/>
          <w:b/>
        </w:rPr>
      </w:pPr>
      <w:r>
        <w:rPr>
          <w:b/>
        </w:rPr>
        <w:t>Rekomendujemy:</w:t>
      </w:r>
    </w:p>
    <w:p>
      <w:pPr>
        <w:pStyle w:val="Normal"/>
        <w:rPr/>
      </w:pPr>
      <w:r>
        <w:rPr/>
        <w:t>- przeprowadzenie poszerzonych konsultacji, nie tylko z dyrektorami MDK, ale i szkołami, społecznościami lokalnymi, czy zespołami terenowej pracy socjalnej;</w:t>
      </w:r>
    </w:p>
    <w:p>
      <w:pPr>
        <w:pStyle w:val="Normal"/>
        <w:rPr/>
      </w:pPr>
      <w:r>
        <w:rPr/>
        <w:t xml:space="preserve">- dokonanie analiz zmieniającej się sytuacji demograficznej Wrocławia oraz rynku zajęć pozalekcyjnych oferowanych przez organizacje pozarządowe w ramach zadań publicznych i przez podmioty komercyjne.   </w:t>
      </w:r>
    </w:p>
    <w:p>
      <w:pPr>
        <w:pStyle w:val="Normal"/>
        <w:rPr/>
      </w:pPr>
      <w:r>
        <w:rPr/>
        <w:t xml:space="preserve">W oparciu o wyniki konsultacji  i analiz proponujemy ewentualną modyfikację kryteriów  dodatkowych. 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Od co najmniej 2015 roku kryteria dodatkowe w rekrutacji do MDK nie uległy zmianie. Od tego czasu zaszły bardzo duże zmiany w systemie edukacji, oraz w zakresie funkcji zajęć pozalekcyjnych i potrzeb osób biorących w nich udział. Zdaniem WRDPP wymaga to  szerszego i jednoczesnego spojrzenia na potrzeby dzieci i młodzieży uzdolnionej oraz tej, która z powodu różnych trudności ma mniejsze szanse na udział w różnych formach  zajęć pozaszkolnych, a nie została uwzględniona w kryteriach ustawowych.</w:t>
      </w:r>
    </w:p>
    <w:p>
      <w:pPr>
        <w:pStyle w:val="Normal"/>
        <w:rPr/>
      </w:pPr>
      <w:r>
        <w:rPr/>
        <w:t>II.</w:t>
        <w:tab/>
        <w:t xml:space="preserve">Uchwała wchodzi w życie w dniu podjęcia.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Przewodnicząca WRDPP</w:t>
      </w:r>
    </w:p>
    <w:p>
      <w:pPr>
        <w:pStyle w:val="Normal"/>
        <w:spacing w:before="0" w:after="160"/>
        <w:jc w:val="right"/>
        <w:rPr/>
      </w:pPr>
      <w:r>
        <w:rPr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y 2112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Mirka Hamera</dc:creator>
  <dc:description/>
  <cp:keywords/>
  <dc:language>en-US</dc:language>
  <cp:lastModifiedBy>Matuszewski Kamil</cp:lastModifiedBy>
  <cp:lastPrinted>2022-09-08T14:14:00Z</cp:lastPrinted>
  <dcterms:modified xsi:type="dcterms:W3CDTF">2023-02-06T08:55:00Z</dcterms:modified>
  <cp:revision>2</cp:revision>
  <dc:subject/>
  <dc:title/>
</cp:coreProperties>
</file>