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hwała nr 1/31012023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Wrocławskiej Rady Działalności Pożytku Publicznego 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z dnia 31 stycznia 2023 roku w sprawie zaopiniowani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ktu Uchwały Rady Miejskiej Wrocławi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 sprawie </w:t>
      </w:r>
      <w:r>
        <w:rPr>
          <w:rStyle w:val="Markedcontent"/>
          <w:rFonts w:cs="Calibri"/>
          <w:b/>
          <w:sz w:val="24"/>
          <w:szCs w:val="24"/>
        </w:rPr>
        <w:t>stawki za 1 km przebiegu pojazdu uwzględnianej przy obliczaniu zwrotu kosztów przewozu dzieci, młodzieży i uczniów z niepełnosprawnościami oraz ich rodziców do szkół i placówek w Gminie Wrocław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przepisu art. 41 ust 2 ustawy z dnia 24 kwietnia 2003r.o działalności pożytku publicznego i o wolontariacie (Dz. U. z 2020 r. poz. 1057 z późn.zm.) oraz Uchwały </w:t>
      </w:r>
      <w:r>
        <w:rPr>
          <w:rFonts w:cs="Calibri" w:ascii="Calibri" w:hAnsi="Calibri"/>
          <w:bCs/>
          <w:sz w:val="24"/>
          <w:szCs w:val="24"/>
        </w:rPr>
        <w:t>Rady Miejskiej Wrocławia w sprawie trybu powoływania członków oraz organizacji i trybu działania Wrocławskiej Rady Działalności Pożytku Publicznego, uchwala się, co następuje:</w:t>
      </w:r>
    </w:p>
    <w:p>
      <w:pPr>
        <w:pStyle w:val="HTMLwstpniesformatowan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zytywnie</w:t>
      </w:r>
      <w:r>
        <w:rPr>
          <w:rFonts w:cs="Calibri"/>
          <w:sz w:val="24"/>
          <w:szCs w:val="24"/>
        </w:rPr>
        <w:t xml:space="preserve"> zaopiniować projekt Uchwały Rady Miejskiej Wrocławia w sprawie </w:t>
      </w:r>
      <w:r>
        <w:rPr>
          <w:rStyle w:val="Markedcontent"/>
          <w:rFonts w:cs="Calibri"/>
          <w:sz w:val="24"/>
          <w:szCs w:val="24"/>
        </w:rPr>
        <w:t>stawki za 1 km przebiegu pojazdu uwzględnianej przy obliczaniu zwrotu kosztów przewozu dzieci, młodzieży i uczniów z niepełnosprawnościami oraz ich rodziców do szkół i placówek w Gminie Wrocław</w:t>
      </w:r>
    </w:p>
    <w:p>
      <w:pPr>
        <w:pStyle w:val="HTMLwstpniesformatowan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wchodzi w życie w dniu podjęcia.</w:t>
      </w:r>
    </w:p>
    <w:p>
      <w:pPr>
        <w:pStyle w:val="HTMLwstpniesformatowan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Przewodnicząca WRDPP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Mirosława Hame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RDPP: Uchwała nr 1/3101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6625</wp:posOffset>
              </wp:positionH>
              <wp:positionV relativeFrom="page">
                <wp:posOffset>677418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3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5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sz w:val="2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6:00Z</dcterms:created>
  <dc:creator>Mirka Hamera</dc:creator>
  <dc:description/>
  <cp:keywords/>
  <dc:language>en-US</dc:language>
  <cp:lastModifiedBy>Matuszewski Kamil</cp:lastModifiedBy>
  <dcterms:modified xsi:type="dcterms:W3CDTF">2023-02-02T11:46:00Z</dcterms:modified>
  <cp:revision>2</cp:revision>
  <dc:subject/>
  <dc:title/>
</cp:coreProperties>
</file>