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03 luty 2023 roku</w:t>
      </w:r>
    </w:p>
    <w:p>
      <w:pPr>
        <w:pStyle w:val="Normal"/>
        <w:spacing w:lineRule="auto" w:line="288"/>
        <w:ind w:left="127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 publicznego ogłoszenia i przekazania do BIP)</w:t>
      </w:r>
    </w:p>
    <w:p>
      <w:pPr>
        <w:pStyle w:val="Heading1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28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bwieszczenie Prezydenta Wrocławia   </w:t>
      </w:r>
    </w:p>
    <w:p>
      <w:pPr>
        <w:pStyle w:val="Tekstpodstawowywcity2"/>
        <w:spacing w:lineRule="auto" w:line="288" w:before="120" w:after="120"/>
        <w:ind w:hanging="0"/>
        <w:jc w:val="left"/>
        <w:rPr/>
      </w:pPr>
      <w:r>
        <w:rPr>
          <w:szCs w:val="20"/>
        </w:rPr>
        <w:t xml:space="preserve">Zgodnie z art. 49a ustawy z dnia 14 czerwca 1960 roku - Kodeks postępowania administracyjnego (Dz. U. z 2022 r. poz. 2000 z późn. zm.) </w:t>
      </w:r>
    </w:p>
    <w:p>
      <w:pPr>
        <w:pStyle w:val="Tekstpodstawowywcity2"/>
        <w:spacing w:lineRule="auto" w:line="288" w:before="120" w:after="120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zawiadamiam strony postępowania,</w:t>
      </w:r>
    </w:p>
    <w:p>
      <w:pPr>
        <w:pStyle w:val="14StanowiskoPodpisujacego"/>
        <w:spacing w:lineRule="auto" w:line="288" w:before="0" w:after="120"/>
        <w:jc w:val="left"/>
        <w:rPr/>
      </w:pPr>
      <w:r>
        <w:rPr>
          <w:sz w:val="20"/>
          <w:szCs w:val="20"/>
        </w:rPr>
        <w:t>że na podstawie art. 24 § 1 pkt 1 i 4 oraz art. 26 § 2 Kodeksu postępowania administracyjnego, Prezydent Wrocławia wystąpił do Wojewody Dolnośląskiego z wnioskiem o:</w:t>
      </w:r>
    </w:p>
    <w:p>
      <w:pPr>
        <w:pStyle w:val="TextBodyIndent"/>
        <w:numPr>
          <w:ilvl w:val="0"/>
          <w:numId w:val="2"/>
        </w:numPr>
        <w:spacing w:before="0" w:after="120"/>
        <w:jc w:val="left"/>
        <w:rPr/>
      </w:pPr>
      <w:r>
        <w:rPr>
          <w:sz w:val="22"/>
          <w:szCs w:val="22"/>
        </w:rPr>
        <w:t>wyłączenie od załatwienia sprawy o ustalenie i wypłatę odszkodowania na rzecz:</w:t>
      </w:r>
    </w:p>
    <w:p>
      <w:pPr>
        <w:pStyle w:val="TextBodyIndent"/>
        <w:spacing w:lineRule="auto" w:line="288"/>
        <w:ind w:left="7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- właścicieli nieruchomości oznaczonej w operacie ewidencji gruntów i budynków miasta Wrocławia obrębu Wojszyce w dniu wydania nw. decyzji jako działka numer 16/1 o powierzchni 1.3500 ha, AM 15 - za utratę prawa własności w granicach wydzielonej z niej działki nr 16/4 o powierzchni 0.0554 ha, AM 15 obręb Wojszyce,</w:t>
      </w:r>
    </w:p>
    <w:p>
      <w:pPr>
        <w:pStyle w:val="TextBodyIndent"/>
        <w:spacing w:lineRule="auto" w:line="288"/>
        <w:ind w:left="7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- podmiotów, którym przysługują ograniczone prawa rzeczowe ujawnione w Działach III i IV księgi wieczystej prowadzonej dla  nieruchomości oznaczonej w operacie ewidencji gruntów i budynków miasta Wrocławia obrębu Wojszyce w dniu wydania nw. decyzji jako działka numer 16/1 o powierzchni 1.3500 ha, AM 17, z tytułu wygaśnięcia tych praw w takim zakresie w jakim prawa te dotyczą działki nr 16/4, AM 17 o powierzchni 0.0554 ha, obręb Wojszyce</w:t>
      </w:r>
    </w:p>
    <w:p>
      <w:pPr>
        <w:pStyle w:val="TextBodyIndent"/>
        <w:spacing w:before="120" w:after="12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TextBodyIndent"/>
        <w:numPr>
          <w:ilvl w:val="0"/>
          <w:numId w:val="2"/>
        </w:numPr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wyznaczenie innego organu do załatwienia sprawy o ustalenie i wypłatę odszkodowania</w:t>
      </w:r>
    </w:p>
    <w:p>
      <w:pPr>
        <w:pStyle w:val="14StanowiskoPodpisujacego"/>
        <w:spacing w:lineRule="auto" w:line="288"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88"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rawa o ustalenie i wypłatę odszkodowania jest prowadzona przez Prezydenta Wrocławia w związku z decyzją nr 878/2022 Prezydenta Wrocławia z dnia </w:t>
        <w:br/>
        <w:t>12 kwietnia 2022 roku  o zezwoleniu na realizację inwestycji drogowej, zatwierdzającej podziały nieruchomości oraz projekt budowlany dla zadania pod nazwą ” Budowa odcinka ul. Artemskiej (17KD-D)”.</w:t>
      </w:r>
    </w:p>
    <w:p>
      <w:pPr>
        <w:pStyle w:val="Normal"/>
        <w:spacing w:lineRule="auto" w:line="288" w:before="0" w:after="120"/>
        <w:rPr/>
      </w:pPr>
      <w:bookmarkStart w:id="0" w:name="OLE_LINK8"/>
      <w:bookmarkEnd w:id="0"/>
      <w:r>
        <w:rPr>
          <w:rFonts w:cs="Verdana" w:ascii="Verdana" w:hAnsi="Verdana"/>
          <w:sz w:val="20"/>
          <w:szCs w:val="20"/>
        </w:rPr>
        <w:t>Zgodnie z art. 49 § 2 Kodeksu postępowania administracyjnego dzień 03 luty 2023 roku wskazuje się jako ten, w którym nastąpiło publiczne obwieszczenie w Biuletynie Informacji Publicznej Urzędu Miejskiego Wrocławia. Niniejsze zawiadomienie uważa się za dokonane po upływie czternastu dni od dnia 03 lutego 2023 roku.</w:t>
      </w:r>
    </w:p>
    <w:p>
      <w:pPr>
        <w:pStyle w:val="14StanowiskoPodpisujacego"/>
        <w:spacing w:lineRule="auto" w:line="288"/>
        <w:jc w:val="left"/>
        <w:rPr/>
      </w:pPr>
      <w:bookmarkStart w:id="1" w:name="OLE_LINK8"/>
      <w:bookmarkEnd w:id="1"/>
      <w:r>
        <w:rPr>
          <w:sz w:val="20"/>
          <w:szCs w:val="20"/>
        </w:rPr>
        <w:t xml:space="preserve">Z treścią wniosku oraz aktami sprawy można zapoznać się w Wydziale Nieruchomości Komunalnych aleja Marcina Kromera 44, pokój 233, w godzinach 7:30–14:30. Ze względów organizacyjnych wskazane jest uprzednie zawiadomienie Wydziału Nieruchomości Komunalnych o potrzebie zapewnienia dostępu do akt sprawy (telefon +48 71 777 92 98), co usprawni realizację przysługującego stronie uprawnienia. </w:t>
      </w:r>
    </w:p>
    <w:p>
      <w:pPr>
        <w:pStyle w:val="Tekstpodstawowywcity2"/>
        <w:spacing w:lineRule="auto" w:line="288" w:before="120" w:after="1000"/>
        <w:ind w:hanging="0"/>
        <w:jc w:val="left"/>
        <w:rPr>
          <w:szCs w:val="20"/>
        </w:rPr>
      </w:pPr>
      <w:r>
        <w:rPr>
          <w:szCs w:val="20"/>
        </w:rPr>
        <w:t>Na podstawie art. 36 § 1 Kodeksu postępowania administracyjnego informuję, że stronom postępowania administracyjnego przysługuje prawo do wniesienia ponaglenia do Wojewody Dolnośląskiego za pośrednictwem Prezydenta Wrocławia.</w:t>
      </w:r>
      <w:r>
        <w:rPr>
          <w:color w:val="FFFFFF"/>
          <w:szCs w:val="20"/>
        </w:rPr>
        <w:t xml:space="preserve"> up. PREZYDENTA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. Prezydenta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ał Laskowski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-ca dyrektora Wydziału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ruchomości Komunalnych</w:t>
      </w:r>
    </w:p>
    <w:p>
      <w:pPr>
        <w:pStyle w:val="12Zwyrazamiszacunku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p>
      <w:pPr>
        <w:pStyle w:val="12Zwyrazamiszacunku"/>
        <w:spacing w:lineRule="auto" w:line="288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8813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 w:val="28"/>
      <w:szCs w:val="20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680"/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68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5:00Z</dcterms:created>
  <dc:creator>WI</dc:creator>
  <dc:description/>
  <cp:keywords/>
  <dc:language>en-US</dc:language>
  <cp:lastModifiedBy>umelpl01</cp:lastModifiedBy>
  <cp:lastPrinted>2023-02-02T10:49:00Z</cp:lastPrinted>
  <dcterms:modified xsi:type="dcterms:W3CDTF">2023-02-02T09:59:00Z</dcterms:modified>
  <cp:revision>15</cp:revision>
  <dc:subject/>
  <dc:title>Nazwa firmy/instytucji</dc:title>
</cp:coreProperties>
</file>