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9.12.2022 r. zostało wszczęte, na wniosek inwestora: Polskiej Spółki Gazownictwa sp. z o.o. z siedzibą w Tarnowie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gazowej niskiego ciśnienia w ulicy Leonarda da Vinci we Wrocławiu oraz w jej rejoni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, 3/19, 3/20, 4/5, 4/8, 4/11, 11, 13/4, 13/18, 13/25, 13/26, AR_5; obręb Brochów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9.01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6826-2022-ul. Leonarda da Vinci</w:t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</w:rPr>
      </w:pPr>
      <w:r>
        <w:rPr/>
        <w:tab/>
        <w:tab/>
        <w:tab/>
      </w:r>
      <w:r>
        <w:rPr>
          <w:rFonts w:eastAsia="Arial"/>
          <w:b w:val="false"/>
          <w:bCs/>
        </w:rPr>
        <w:t>Z up. PREZYDEN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Kierownik Zespołu</w:t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 xml:space="preserve"> </w:t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jaci01</cp:lastModifiedBy>
  <cp:lastPrinted>2023-01-17T08:45:00Z</cp:lastPrinted>
  <dcterms:modified xsi:type="dcterms:W3CDTF">2023-01-19T11:01:00Z</dcterms:modified>
  <cp:revision>19</cp:revision>
  <dc:subject>Ustalenie lokalizacji celu publicznego-wniosek</dc:subject>
  <dc:title>Obwieszczenie Prezydenta Wrocławia</dc:title>
</cp:coreProperties>
</file>