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Verdana;Verdana" w:hAnsi="Verdana;Verdana"/>
        </w:rPr>
        <w:t>Załącznik do umowy z 27 grudnia 2022 r.</w:t>
      </w:r>
    </w:p>
    <w:p>
      <w:pPr>
        <w:pStyle w:val="Normal"/>
        <w:spacing w:lineRule="auto" w:line="360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</w:r>
    </w:p>
    <w:p>
      <w:pPr>
        <w:pStyle w:val="Normal"/>
        <w:spacing w:lineRule="auto" w:line="360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</w:r>
    </w:p>
    <w:p>
      <w:pPr>
        <w:pStyle w:val="Normal"/>
        <w:spacing w:lineRule="auto" w:line="360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  <w:t>Program działalności Ośrodka Postaw Twórczych Zamek</w:t>
      </w:r>
    </w:p>
    <w:p>
      <w:pPr>
        <w:pStyle w:val="Normal"/>
        <w:spacing w:lineRule="auto" w:line="360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;Verdana" w:hAnsi="Verdana;Verdana"/>
        </w:rPr>
        <w:t xml:space="preserve">Program działalności Ośrodka Postaw Twórczych Zamek (OPT Zamek) na lata 2023-2027 zakłada prowadzenie działalności służącej tworzeniu </w:t>
        <w:br/>
        <w:t>i upowszechnianiu kultury, edukacji kulturalnej oraz włączaniu społeczeństwa do uczestnictwa w kulturz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;Verdana" w:hAnsi="Verdana;Verdana"/>
        </w:rPr>
        <w:t xml:space="preserve">W związku z genezą OPT Zamek, jako instytucji powstałej w wyniku połączenia Ośrodka Postaw Twórczych z Centrum Kultury „Zamek”, program zakłada korzystanie z dotychczasowych doświadczeń obu instytucji. Podejmowane działania koncentrować się będą na realizacji zadań statutowych. </w:t>
        <w:br/>
        <w:t>W szczególności dotyczyć to będzie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realizacji działań kulturalnych, artystycznych, edukacyjnych, animacyjnych, ekologicznych i prospołecznych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organizowania oraz współorganizowania wystaw, koncertów, spektakli, festiwali, konkursów oraz innych imprez i wydarzeń kulturalnych i artystycznych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prowadzenia edukacji kulturalnej dzieci, młodzieży i dorosłych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upowszechniania i udostępniania dzieł kultury i sztuki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prowadzenia działalności impresaryjnej i wydawniczej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promowania zabytkowego zespołu pałacowo-parkowego będącego siedzibą instytucji (z zastrzeżeniem, że teren parku pałacowego nie jest w administracji OPT Zamek).</w:t>
      </w:r>
    </w:p>
    <w:p>
      <w:pPr>
        <w:pStyle w:val="Normal"/>
        <w:spacing w:lineRule="auto" w:line="360" w:before="0" w:after="120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OPT Zamek prowadzić będzie działalność w następujących lokalizacjach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Zamek, Pl. Świętojański 1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Ośrodek Postaw Twórczych, ul. Działkowa 15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Miejsce przy Miejscu, Pl. Strzelecki 12 i 1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;Verdana" w:hAnsi="Verdana;Verdana"/>
        </w:rPr>
        <w:t>Jako całość OPT Zamek będzie instytucją o charakterze hybrydowym, o szerokim zakresie działania i zróżnicowanej grupie odbiorców. Z tego powodu instytucja winna łączyć cechy instytucji sztuki z domem kultury (według modelu zdefiniowanego przez Narodowe Centrum Kultury).</w:t>
      </w:r>
    </w:p>
    <w:p>
      <w:pPr>
        <w:pStyle w:val="Normal"/>
        <w:spacing w:lineRule="auto" w:line="360" w:before="0" w:after="12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Prowadzona działalność kierowana będzie do różnorodnych grup odbiorców, w szczególności do osób zainteresowanych kulturą i sztuką oraz społeczności lokalnych. W działalności OPT Zamek wzmacniany będzie nurt związany z wykorzystywaniem lokalnych zasobów, włączaniem interesariuszy oraz budowaniem oferty z ich udziałem. Służyć temu będzie m. in. utrzymanie i rozwój mikrorezydencji artystycznych (realizowanych od 2021 r. przez OPT) oraz stworzenie i uruchomienie narzędzi wspierania lokalnych inicjatyw kulturotwórczych inspirowanych programem Dom Kultury+ Inicjatywy lokalne (CK „Zamek” było beneficjentem programu w 2020 r.)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;Verdana" w:hAnsi="Verdana;Verdana"/>
        </w:rPr>
        <w:t>Głównymi formami działalności OPT Zamek będą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realizacja i współrealizacja różnorodnych wydarzeń kulturalnych i artystycznych  w przestrzeniach będących w dyspozycji OPT Zamek, na terenie Parku Leśnickiego oraz w innych przestrzeniach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prowadzenie kursów, warsztatów i zajęć artystycznych oraz kulturalnych z różnych dziedzin kultury i sztuki, kierowanych do różnych grup odbiorców i o różnym poziomie zaawansowania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prowadzenie działalności wystawienniczej wraz z wydarzeniami towarzyszącymi w przestrzeniach będących w dyspozycji OPT Zamek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prowadzenie działalności muzycznej w przestrzeniach będących w dyspozycji OPT Zamek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prowadzenie działalności wydawniczej poprzez wydawanie książek fotograficznych, internetowego czasopisma literackiego oraz innych wydawnictw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wspieranie artystów, w szczególności młodego pokolenia oraz rozwoju działalności twórczej i artystycznej poprzez program mikrorezydencji lub inne formy wspierania oddolnych inicjatyw kulturalnych i artystycznych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Verdana;Verdana" w:hAnsi="Verdana;Verdana"/>
        </w:rPr>
        <w:t>współpraca ze społecznością lokalną, w tym tworzenie warunków, inicjowanie i wspieranie oddolnych inicjatyw kulturotwórczych, angażujących odbiorców i poszerzających krąg interesariuszy OPT Zamek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współpraca z innymi instytucjami oraz podmiotami kultury, w tym organizacjami pozarządowymi o profilu działalności zbieżnym z OPT Zame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;Verdana" w:hAnsi="Verdana;Verdana"/>
        </w:rPr>
        <w:t>Niniejsza koncepcja programowa będzie rozwijana z udziałem interesariuszy obu instytucji, które weszły w skład OPT Zamek. Uwzględnione przy tym zostaną m. in. wnioski z raportu „Badanie miejskich instytucji kultury, ich potencjału i szans dla przyszłości” z 2021 r. oraz wniosków i rekomendacji „Diagnozy zasobów i potencjałów kulturotwórczych, realizowanych w ramach projektu Leśnicki Mikrokosmos” z 2020 r. a także innych badań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Symbol" w:hAnsi="Symbol" w:eastAsia="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eastAsia="Arial" w:cs="Arial"/>
      <w:kern w:val="0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kern w:val="0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3:00Z</dcterms:created>
  <dc:creator>Paweł Kamiński</dc:creator>
  <dc:description/>
  <dc:language>en-US</dc:language>
  <cp:lastModifiedBy>umdoci01</cp:lastModifiedBy>
  <dcterms:modified xsi:type="dcterms:W3CDTF">2023-01-09T07:13:00Z</dcterms:modified>
  <cp:revision>2</cp:revision>
  <dc:subject/>
  <dc:title/>
</cp:coreProperties>
</file>