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 uwagi, iż Uchwała Rady Ministrów z dnia 28 grudnia 2022 r. zmieniającą uchwałę w sprawie ustanowienia wieloletniego rządowego programu „Posiłek w szkole i w domu” na lata 2019-2023 podwyższa do 200%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kryterium dochodowe, o którym mowa w art. 8 ust. 1 ustawy o pomocy społecznej dla celów przyznawania pomocy w formie zasiłku celowego na zakup posiłku lub żywności dla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1) dzieci do czasu podjęcia nauki w szkole podstawowej,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) uczniów do czasu ukończenia szkoły ponadpodstawowej lub szkoły ponadgimnazjalnej,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3) osób i rodzin znajdujących się w sytuacjach wymienionych w art. 7 ustawy z dnia 12 marca 2004 r. </w:t>
        <w:br/>
        <w:t xml:space="preserve">o pomocy społecznej zasadne jest wprowadzenie nowej uchwały z podwyższonym kryterium dochodowym.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jąc na uwadze obowiązek informacyjny określony w § 5 ust. 14 pisma okólnego nr 2/22 Prezydenta Wrocławia z dnia 28 lutego 2022 r. w sprawie procedury przygotowywania projektów uchwał kierowanych do Rady Miejskiej Wrocławia z inicjatywy Prezydenta Wrocławia wskazujemy, </w:t>
        <w:br/>
        <w:t xml:space="preserve">że  przedmiotowy projekt na podstawie uchwały nr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IV/1559/10</w:t>
        </w:r>
      </w:hyperlink>
      <w:r>
        <w:rPr>
          <w:rFonts w:cs="Verdana" w:ascii="Verdana" w:hAnsi="Verdana"/>
          <w:sz w:val="22"/>
          <w:szCs w:val="22"/>
        </w:rPr>
        <w:t xml:space="preserve"> Rady Miejskiej Wrocławia </w:t>
        <w:br/>
        <w:t xml:space="preserve">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(z późn. zm.) został przedstawiony do konsultacji poprzez opublikowanie w Biuletynie Informacji Publicznej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bip.um.wroc.pl/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i na stronie internetowej </w:t>
      </w:r>
      <w:hyperlink r:id="rId4">
        <w:r>
          <w:rPr>
            <w:rStyle w:val="InternetLink"/>
            <w:rFonts w:cs="Verdana" w:ascii="Verdana" w:hAnsi="Verdana"/>
            <w:color w:val="4472C4"/>
            <w:sz w:val="22"/>
            <w:szCs w:val="22"/>
          </w:rPr>
          <w:t>www.wroclaw.pl</w:t>
        </w:r>
      </w:hyperlink>
      <w:r>
        <w:rPr>
          <w:rFonts w:cs="Verdana" w:ascii="Verdana" w:hAnsi="Verdana"/>
          <w:color w:val="4472C4"/>
          <w:sz w:val="22"/>
          <w:szCs w:val="22"/>
        </w:rPr>
        <w:t>.</w:t>
      </w:r>
    </w:p>
    <w:p>
      <w:pPr>
        <w:pStyle w:val="Bezodstpw"/>
        <w:spacing w:lineRule="auto" w:line="276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Bezodstpw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rojekt nie zawiera danych prawnie chronionych.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4:00Z</dcterms:created>
  <dc:creator>joanna.nielacna</dc:creator>
  <dc:description/>
  <cp:keywords/>
  <dc:language>en-US</dc:language>
  <cp:lastModifiedBy>Remigiusz Różański</cp:lastModifiedBy>
  <cp:lastPrinted>2018-11-05T12:54:00Z</cp:lastPrinted>
  <dcterms:modified xsi:type="dcterms:W3CDTF">2023-01-09T07:31:00Z</dcterms:modified>
  <cp:revision>85</cp:revision>
  <dc:subject/>
  <dc:title>projekt</dc:title>
</cp:coreProperties>
</file>