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o-administracyjnych</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głównych zadań osoby zatrudnionej na tym stanowisku będzie należało p</w:t>
      </w:r>
      <w:r>
        <w:rPr>
          <w:color w:val="000000"/>
          <w:szCs w:val="22"/>
        </w:rPr>
        <w:t xml:space="preserve">rowadzenie spraw organizacyjnych i administracyjnych związanych z funkcjonowaniem Departamentu </w:t>
      </w:r>
      <w:r>
        <w:rPr>
          <w:szCs w:val="22"/>
        </w:rPr>
        <w:t>Infrastruktury i Transportu, w tym:</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opracowywanie projektów zmian w regulaminach organ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ów dotyczących wolnych stanowisk</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organizacyjnych i pracowni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administracyjnych oraz współpraca w tym zakresie z administratorem obiekt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bieranie, aktualizowanie i przygotowywanie informacji do publikacji w Biuletynie Informacji Publicz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odbywaniem praktyk studenckich oraz staż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u interpelacji i zapytań rad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w formacie XML uchwał Rady Miejskiej Wrocławi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rganizacyjno-administracyjnych</w:t>
      </w:r>
      <w:r>
        <w:rPr>
          <w:b/>
          <w:bCs/>
          <w:szCs w:val="20"/>
        </w:rPr>
        <w:t xml:space="preserve"> </w:t>
      </w:r>
      <w:r>
        <w:rPr>
          <w:szCs w:val="20"/>
        </w:rPr>
        <w:t>w nieprzekraczalnym terminie do dnia 18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2-18T09:10:00Z</cp:lastPrinted>
  <dcterms:modified xsi:type="dcterms:W3CDTF">2023-01-03T11:49:00Z</dcterms:modified>
  <cp:revision>23</cp:revision>
  <dc:subject/>
  <dc:title>Ogłoszenie o naborze</dc:title>
</cp:coreProperties>
</file>