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9 grudni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35-36.38-40.2022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ezydent Wrocławia ogłasza konkursy na stanowisko dyrektora następujących szkół i placówek dla których organem prowadzącym jest Gmina Wrocław: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koły Podstawowej nr 3 imienia Mariusza Zaruskiego ulica Bobrza 27 we Wrocławiu,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koły Podstawowej nr 6 imienia Józefa Mackiewicza ulica Gorlicka 25 we Wrocławiu,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koły Podstawowej nr 8 imienia Józefa Piłsudskiego ulica Kowalska 105 we Wrocławiu,</w:t>
      </w:r>
    </w:p>
    <w:p>
      <w:pPr>
        <w:pStyle w:val="Tekstpodstawowy3"/>
        <w:numPr>
          <w:ilvl w:val="0"/>
          <w:numId w:val="9"/>
        </w:numPr>
        <w:ind w:left="720" w:right="-1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ortowej Szkoły Podstawowej nr 72 imienia Władka Zarembowicza ulica Trwała 17-19 we Wrocławiu,</w:t>
      </w:r>
    </w:p>
    <w:p>
      <w:pPr>
        <w:pStyle w:val="Tekstpodstawowy3"/>
        <w:numPr>
          <w:ilvl w:val="0"/>
          <w:numId w:val="9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koły Podstawowej nr 80 imienia Tysiąclecia Wrocławia ulica Polna 4 we Wrocławiu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16 styczni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4 listopad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7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2-12-29T12:48:00Z</dcterms:modified>
  <cp:revision>5</cp:revision>
  <dc:subject/>
  <dc:title>OGŁOSZENIE O KONKURSIE</dc:title>
</cp:coreProperties>
</file>