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29 grudnia 2022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P-DPP.2111.37.2022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Zespołu Szkolno-Przedszkolnego nr 8 we Wrocławiu przy ulicy Składowej 2-4 w skład zespołu wchodzą: Przedszkole nr 97 z oddziałami integracyjnymi „imienia Nadodrzańskie Skrzaty”, Szkoła Podstawowa nr 58 imienia Wandy Rutkiewicz,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 1449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zytywną ocenę dorobku zawodowego w okresie ostatniego roku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1 r. poz. 1762 z późniejszymi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2 r. poz. 574 z późniejszymi zmianami), lub karą dyscyplinarną, o której mowa w artykule 140 ustępie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zespołu w skład, którego wchodzi publiczna szkoła podstawowa i publiczne przedszkole albo przedszkola, z wyjątkiem Zespołu publiczna szkoła podstawowa specjalna lub publiczne przedszkole specjalne albo przedszkola specjalne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Stanowisko dyrektora publicznej szkoły, zespołu publicznych szkół lub publicznych placówek może zajmowa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dyrektora w publicznej szkole oraz zespołu publicznych szkół lub publicznych placówek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 albo pozytywnej oceny dorobku zawodow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r. o ujawnianiu informacji o dokumentach organów bezpieczeństwa państwa z lat 1944-1990 oraz treści tych dokumentów (Dz. U. z 2021 r. poz. 1633 z późniejszymi zmianami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1 r. poz. 1762 z późniejszymi zmianami), lub karą dyscyplinarną, o której mowa w artykule 276 ustępie 1 ustawy z dnia 20 lipca 2018 roku – Prawo o szkolnictwie wyższym i nauce (Dz. U. z 2022 r. poz. 574 z późniejszymi zmianami), lub karą dyscyplinarną, o której mowa w artykule 140 ustępie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567"/>
        <w:jc w:val="left"/>
        <w:rPr/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16 stycznia 2023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16 stycznia 2023 r. do godziny 15:00 (liczy się dat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/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17:00Z</dcterms:created>
  <dc:creator>Wydział Szkół Ponadpodstawowych i Specjalnych</dc:creator>
  <dc:description/>
  <cp:keywords/>
  <dc:language>en-US</dc:language>
  <cp:lastModifiedBy>Tyszkowska Elżbieta</cp:lastModifiedBy>
  <cp:lastPrinted>2022-03-10T10:13:00Z</cp:lastPrinted>
  <dcterms:modified xsi:type="dcterms:W3CDTF">2022-12-28T14:17:00Z</dcterms:modified>
  <cp:revision>2</cp:revision>
  <dc:subject/>
  <dc:title>OGŁOSZENIE O KONKURSIE</dc:title>
</cp:coreProperties>
</file>