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ind w:left="1416" w:hanging="0"/>
        <w:jc w:val="right"/>
        <w:rPr/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2-12-23T11:46:00Z</dcterms:modified>
  <cp:revision>4</cp:revision>
  <dc:subject/>
  <dc:title>ZARZĄDZENIE NR ……………</dc:title>
</cp:coreProperties>
</file>