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1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9.12.2022 r. została wydana </w:t>
      </w:r>
      <w:r>
        <w:rPr>
          <w:b/>
          <w:lang w:val="pl-PL"/>
        </w:rPr>
        <w:t>decyzja nr 776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0"/>
        </w:rPr>
        <w:t xml:space="preserve">budowa sieci elektroenergetycznej niskiego napięcia oraz miejskich kanałów technologicznych MKT w ul. K. Michalczyka we Wrocławiu </w:t>
        <w:br/>
        <w:t>oraz w jej rejoni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na części działek nr: 2/2, 2/3, 3/4, 4/2, 4/3, 4/5, 4/6, 4/7, AR_17, obręb Stare Miasto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5651-2022-ul. K. Michalczy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rPr>
          <w:lang w:val="pl-PL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cp:keywords/>
  <dc:language>en-US</dc:language>
  <cp:lastModifiedBy>umpako03</cp:lastModifiedBy>
  <cp:lastPrinted>2022-12-08T14:37:00Z</cp:lastPrinted>
  <dcterms:modified xsi:type="dcterms:W3CDTF">2022-12-13T11:21:00Z</dcterms:modified>
  <cp:revision>15</cp:revision>
  <dc:subject>Ustalenie lokalizacji celu publicznego-decyzja</dc:subject>
  <dc:title>Obwieszczenie Prezydenta Wrocławia</dc:title>
</cp:coreProperties>
</file>