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bCs/>
          <w:sz w:val="20"/>
          <w:szCs w:val="20"/>
        </w:rPr>
        <w:t>realizacja wniosków o wydanie dowodu osobist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jmowanie i rejestracja w Rejestrze Dowodów Osobistych wniosków o wydanie dowodu osobistego oraz zawiadomień o utracie dowodu osobist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dawanie potwierdzenia przyjęcia wniosku o wydanie dowodu osobist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rejestrowanie w Rejestrze Dowodów Osobistych wyprodukowanych w Centrum Personalizacji Dokumentów i przesłanych do Centrum Obsługi Mieszkańców gotowych dowodów osobist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eryfikowanie poprawności oraz spójności danych osobowo-adres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dawanie wnioskodawcom gotowych dowodów osobistych</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wydawanie zaświadczeń o utracie dowodu osobistego</w:t>
      </w:r>
      <w:r>
        <w:rPr>
          <w:rFonts w:cs="Verdana" w:ascii="Verdana" w:hAnsi="Verdana"/>
          <w:bCs/>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dnia 22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12-12T10:24:00Z</dcterms:modified>
  <cp:revision>29</cp:revision>
  <dc:subject/>
  <dc:title>Ogłoszenie o naborze</dc:title>
</cp:coreProperties>
</file>