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ów programu polityki zdrowotnej pn. </w:t>
      </w:r>
      <w:r>
        <w:rPr>
          <w:rFonts w:cs="Verdana" w:ascii="Verdana" w:hAnsi="Verdana"/>
          <w:b/>
          <w:bCs/>
          <w:sz w:val="20"/>
          <w:szCs w:val="20"/>
        </w:rPr>
        <w:t>„Program leczenia niepłodności metodą zapłodnienia pozaustrojowego dla mieszkańców Wrocławi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Cs/>
          <w:sz w:val="20"/>
          <w:szCs w:val="20"/>
        </w:rPr>
        <w:t>„Program leczenia niepłodności metodą zapłodnienia pozaustrojowego dla mieszkańców Wrocławia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8 ust.1 oraz ust. 3 pkt 2, art. 48b ust. 1 i 3 ustawy z dnia 27 sierpnia 2004 r. o świadczeniach opieki zdrowotnej finansowanych ze środków publicznych (tj. Dz. U. z 2021 r., poz. 1285 z późn. zm.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5 ust. 1 pkt. 5 i art.9 ustawy z dnia 25 czerwca 2015 r. o leczeniu niepłodności (tj. Dz. U. z 2020 r., poz.442.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r XV/430/19 Rady Miejskiej Wrocławia z dnia 21 listopada 2019 r. w sprawie programu polityki zdrowotnej „Program leczenia niepłodności metodą zapłodnienia pozaustrojowego dla mieszkańców Wrocławia”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Konkurs skierowany jest do podmiotów wykonujących działalność leczniczą w trybie ustawy z dnia 15 kwietnia 2011 r. o działalności leczniczej (tj. Dz. U. z 2022 r. poz. 633 z późn. zm.), świadczących usługi medyczne w zakresie leczenia niepłodności metodami zapłodnienia pozaustrojowego w rozumieniu ustawy z dnia 15 kwietnia 2011 r. o działalności leczniczej oraz ustawy z dnia 25 czerwca 2015 r. o leczeniu niepłodności (tj. Dz. U. z 2020 r., poz.442), które spełniają wymagania określone w szczegółowych warunkach konkursu ofert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12.12.2022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godz. 9.00-10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zewodnicząca-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-Anna Bodusz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oceniający-Magdalena Słonecka-Kołpa, Wydział Zdrowia i Spraw Społecznych UM Wrocław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-Monika Gramburg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y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oferty, którym nadano kolejno numery: </w:t>
      </w:r>
      <w:r>
        <w:rPr>
          <w:rFonts w:cs="Verdana" w:ascii="Verdana" w:hAnsi="Verdana"/>
          <w:b/>
          <w:sz w:val="20"/>
          <w:szCs w:val="20"/>
        </w:rPr>
        <w:t>1, 2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ą Komisji Konkursowej przyjęto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względnieniu oceny formalnej oraz kryteriów oceny merytorycznej podanych w ogłoszeniu konkursowym, zostały ocenione pozytywnie i przyjęte do realizacji zadania. </w:t>
      </w:r>
      <w:r>
        <w:br w:type="page"/>
      </w:r>
    </w:p>
    <w:p>
      <w:pPr>
        <w:pStyle w:val="Normal"/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victa Sp. z o.o., ul. Polna 64, 81-740 Sopot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Programu w 2023 r.: </w:t>
      </w:r>
      <w:r>
        <w:rPr>
          <w:rFonts w:cs="Verdana" w:ascii="Verdana" w:hAnsi="Verdana"/>
          <w:b/>
          <w:sz w:val="20"/>
          <w:szCs w:val="20"/>
        </w:rPr>
        <w:t>300 0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 Partner Sp. z o.o., ul. Cybernetyki 19, 02-677 Warszawa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Programu w 2023 r.: </w:t>
      </w:r>
      <w:r>
        <w:rPr>
          <w:rFonts w:cs="Verdana" w:ascii="Verdana" w:hAnsi="Verdana"/>
          <w:b/>
          <w:sz w:val="20"/>
          <w:szCs w:val="20"/>
        </w:rPr>
        <w:t>500 000,00 zł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/>
      </w:pPr>
      <w:r>
        <w:rPr>
          <w:rFonts w:cs="Verdana" w:ascii="Verdana" w:hAnsi="Verdana"/>
          <w:i/>
          <w:sz w:val="18"/>
          <w:szCs w:val="20"/>
        </w:rPr>
        <w:t>Oferenci, których oferty zostały przyjęte, zobowiązani są do kontaktu z panią Moniką Gramburg, tel. 71 777 86 36, e-mail: monika.gramburg@um.wroc.pl w terminie do dnia 16.12.2022 roku, w sprawie uzgodnienia konieczności dokonania ewentualnych korekt w ofercie wraz z podaniem ich zakresu oraz uzyskania informacji o dodatkowych dokumentach, które należy złożyć w celu sporządzenia umowy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Monika Gramburg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ferty przyjęto do realizacji i finansowania zgodnie z decyz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sectPr>
      <w:type w:val="nextPage"/>
      <w:pgSz w:w="11906" w:h="16838"/>
      <w:pgMar w:left="1134" w:right="56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22-12-12T09:02:00Z</cp:lastPrinted>
  <dcterms:modified xsi:type="dcterms:W3CDTF">2022-12-12T10:09:00Z</dcterms:modified>
  <cp:revision>47</cp:revision>
  <dc:subject/>
  <dc:title>Protokół z posiedzenia Komisji Konkursowej</dc:title>
</cp:coreProperties>
</file>